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30.08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A person is guilty of endangering the welfare of an incompetent person when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knowingly acts in a manner which results in an injury to the physical or mental welfare of a person who is unable to care for himself </w:t>
      </w:r>
      <w:r>
        <w:rPr>
          <w:rFonts w:ascii="Times New Roman" w:hAnsi="Times New Roman"/>
          <w:b/>
          <w:i/>
          <w:u w:val="single"/>
        </w:rPr>
        <w:t>or herself</w:t>
      </w:r>
      <w:r>
        <w:rPr>
          <w:rFonts w:ascii="Times New Roman" w:hAnsi="Times New Roman"/>
        </w:rPr>
        <w:t xml:space="preserve"> because of mental illness or retardation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Endangering the welfare of an incompetent person is a Class A misdemeano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3100.100-153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3100.100-153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5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53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64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06:00Z</dcterms:created>
  <dc:creator/>
  <dc:description/>
  <cp:keywords>0</cp:keywords>
  <dc:language>en-US</dc:language>
  <cp:lastModifiedBy/>
  <dcterms:modified xsi:type="dcterms:W3CDTF">2009-02-24T00:06:00Z</dcterms:modified>
  <cp:revision>2</cp:revision>
  <dc:subject>09 RS BR 1531-1</dc:subject>
  <dc:title>SB 121</dc:title>
</cp:coreProperties>
</file>