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honor and loving memory of Robert M. "Bob" Suell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obert May "Bob" Suell was the son of the late Albert and Sarah English Suell and departed this life on January 18, 2009, at ninety-one years of ag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obert May "Bob" Suell was the oldest member and elder of Little Hickman Christian Church, an employee of Ades-Lexington Dry Goods for 40 years, and commissioned a Kentucky Colonel on his 90th birthda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Robert May "Bob" Suell was a lifelong resident of Jessamine County, active in the Hart Masonic Lodge #61, holding many offices including a dual membership with the Robert M. Sirkle Lodge, and a life member of the Lexington Consistory and the Oleika Temple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obert May "Bob" Suell wrote and published The History of Freemasonry in Jessamine County and The History of Union Lodge No. 10 I.O.O.F.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Robert May "Bob" Suell leaves behind a wife, Nona Brumfield Suell, and two sisters-in-law, Margaret Harris Brumfield and Elizabeth "Libby" Brumfield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expresses its deepest sympathy upon the passing of Robert May "Bob" Suell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the late Robert May "Bob" Suell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Nona Brumfield Suell, 580 Greenfield Drive #134 C, Lexington, KY 40517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19100.100-119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19100.100-119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9 REG. SESS.</w:t>
      <w:tab/>
    </w:r>
    <w:r>
      <w:rPr/>
      <w:t>09 RS BR 119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9 REG. SESS.</w:t>
      <w:tab/>
    </w:r>
    <w:r>
      <w:rPr/>
      <w:t>09 RS BR 119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6</Characters>
  <CharactersWithSpaces>1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53:00Z</dcterms:created>
  <dc:creator/>
  <dc:description/>
  <cp:keywords>0</cp:keywords>
  <dc:language>en-US</dc:language>
  <cp:lastModifiedBy/>
  <dcterms:modified xsi:type="dcterms:W3CDTF">2009-02-03T19:53:00Z</dcterms:modified>
  <cp:revision>2</cp:revision>
  <dc:subject>09 RS BR 1191-1</dc:subject>
  <dc:title>SR 48</dc:title>
</cp:coreProperties>
</file>