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09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5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02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Kentucky Public Transportation Infrastructure Authorit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on Pasle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Fiscal courts and commiss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HB 102 GA establishes a new KRS Chapter 175 B to establish the Kentucky Public Transportation Infrastructure Authority. The state authority is set up as an independent de jure municipal corporation and political subdivision of the Commonwealth (similar to the Kentucky Housing Authority) to finance bridges and other mega projects, and is authorized to issue bonds and charge tolls to help retire the debt.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02 GA also authorizes the creation of local government authorities to develop and manage large transportation projects. Under this new section, a local government could request a project be developed by the state authority or that a local authority be created to finance and manage the project. Prior to establishment of a local authority, the Governor and the General Assembly as well as the state authority must appro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local transportation authority, which is also an independent de jure municipal corporation and political subdivision of the Commonwealth, is to have seven members.  Three members are to be appointed by the Governor and four are to be appointed by the chief executives of the local governments in which the project is located.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HB 102 SCS deletes provisions in HB 102 GA relating to a newly created state (Kentucky Public Transportation Infrastructure Authority) or local transportation authority. Instead, the SCS would utilize the existing turnpike authority to initiate mega transportation projects. In addition, the SCS permits the turnpike authority to negotiate with Indiana to form a bi-state authority to finance, manage, and operate transportation projects involving both Kentucky and Indiana.</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Prior to such negotiations, the local government that contains a portion of the proposed project is to request from the turnpike authority a delegation to represent the state in negotiations. The delegation shall consist of seven delegates, four of whom are to be appointed by the Governor and three are to be appointed by the chief executive of the largest county or consolidated government involved in the proposed project.</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The bi-state authority, which is authorized to issue revenue bonds, would be an independent de jure municipal corporation, constituting a governmental agency and instrumentality of the appropriate jurisdiction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102 SCS</w:t>
      </w:r>
      <w:r>
        <w:rPr/>
        <w:t xml:space="preserve"> on</w:t>
      </w:r>
      <w:r>
        <w:rPr>
          <w:b/>
        </w:rPr>
        <w:t xml:space="preserve"> local government</w:t>
      </w:r>
      <w:r>
        <w:rPr/>
        <w:t xml:space="preserve"> is expected to be </w:t>
      </w:r>
      <w:r>
        <w:rPr>
          <w:b/>
        </w:rPr>
        <w:t>minimal</w:t>
      </w:r>
      <w:r>
        <w:rPr/>
        <w:t xml:space="preserve">. The bill anticipates that costs incurred from the disruption of existing roads or the need to relocate public utilities due to construction of a project would be considered a cost of the project to be funded by the state or local authority.  Accordingly, </w:t>
      </w:r>
      <w:r>
        <w:rPr>
          <w:b/>
        </w:rPr>
        <w:t>there should be no significant direct expenses or costs from a project initiated under HB 102 SCS that would be borne by a local government.</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color w:val="000000"/>
        </w:rPr>
        <w:t>Currently, there are two projects that are anticipated for funding that could be done under a bi-state authority with the state of Indiana:  the Ohio River bridges project in Louisville and a bridge project in Henderson. Local governments would be involved with creating a bi-state authority. The authority would be initiated at the request of a local government and local government would be represented by three of the seven Kentucky delegates involved in establishing the bi-state authorit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League of Cities; Kentucky Association of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Count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065</Characters>
  <CharactersWithSpaces>3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8:00Z</dcterms:created>
  <dc:creator/>
  <dc:description/>
  <dc:language>en-US</dc:language>
  <cp:lastModifiedBy/>
  <cp:lastPrinted>2009-03-13T14:08:00Z</cp:lastPrinted>
  <dcterms:modified xsi:type="dcterms:W3CDTF">2009-03-25T17:08:00Z</dcterms:modified>
  <cp:revision>2</cp:revision>
  <dc:subject/>
  <dc:title>Commonwealth of Kentucky</dc:title>
</cp:coreProperties>
</file>