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legislative branch budget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is facing one of the biggest revenue shortfalls in its histo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tough choices and tough cuts must be made in every aspect of state government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General Assembly must not alienate itself from these tough choices and tough cuts but instead must act in a responsible and conscientious manner for the sake of the Commonwealt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o the extent that cuts are made in either fiscal year of the 2008-2010 biennium to the executive branch's budget, the director of the Legislative Research Commission shall make equal percentage reductions to the legislative branch's operating budget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600.100-86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6600.100-86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8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866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6</Characters>
  <CharactersWithSpaces>7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5:00Z</dcterms:created>
  <dc:creator/>
  <dc:description/>
  <cp:keywords>0</cp:keywords>
  <dc:language>en-US</dc:language>
  <cp:lastModifiedBy/>
  <dcterms:modified xsi:type="dcterms:W3CDTF">2009-02-04T20:35:00Z</dcterms:modified>
  <cp:revision>2</cp:revision>
  <dc:subject>09 RS BR 866-1</dc:subject>
  <dc:title>HB 252</dc:title>
</cp:coreProperties>
</file>