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ferre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0.355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shall use ferrets in hunting. No person shall keep a ferret which was born in the wild as a pet or for any purpose, unless he has procured a ferret permit from the commissioner. A permit </w:t>
      </w:r>
      <w:r>
        <w:rPr>
          <w:rFonts w:ascii="Times New Roman" w:hAnsi="Times New Roman"/>
          <w:b/>
          <w:i/>
          <w:u w:val="single"/>
        </w:rPr>
        <w:t>shall</w:t>
      </w:r>
      <w:r>
        <w:rPr>
          <w:rFonts w:ascii="Times New Roman" w:hAnsi="Times New Roman"/>
          <w:strike/>
        </w:rPr>
        <w:t>[must]</w:t>
      </w:r>
      <w:r>
        <w:rPr>
          <w:rFonts w:ascii="Times New Roman" w:hAnsi="Times New Roman"/>
        </w:rPr>
        <w:t xml:space="preserve"> be obtained within ten (10) days after the person acquires possession of a ferret and one (1) permit shall entitle the holder to keep any number of ferrets. If the owner of any ferret uses it contrary to the provisions of this chapter, the commissioner may revoke his permit and confiscate all of his ferrets. Each use of a ferret in hunting shall constitute a separate offense.</w:t>
      </w:r>
    </w:p>
    <w:p>
      <w:pPr>
        <w:pStyle w:val="Heading2"/>
        <w:widowControl w:val="false"/>
        <w:bidi w:val="0"/>
        <w:spacing w:lineRule="atLeast" w:line="480" w:before="240" w:after="120"/>
        <w:ind w:left="547" w:right="0" w:hanging="547"/>
        <w:rPr/>
      </w:pPr>
      <w:r>
        <w:rPr>
          <w:rFonts w:ascii="Times New Roman" w:hAnsi="Times New Roman"/>
        </w:rPr>
        <w:t>(2)</w:t>
        <w:tab/>
        <w:t>The provisions of subsection (1) of this section shall not apply to a ferret which has been born and raised in captivity nor to a ferret born and raised in captivity which was obtained from a pet store or private vendor. Except for the prohibition on using a ferret for hunting, no permit shall be necessary to keep a ferret which was born and raised in captivity and a ferret born and raised in captivity shall be exempt from regulation under this chapter or administrative regulations promulgated thereunde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35810.100-1413</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35810.100-141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REG. SESS.</w:t>
      <w:tab/>
    </w:r>
    <w:r>
      <w:rPr/>
      <w:t>09 RS HB 358/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REG. SESS.</w:t>
      <w:tab/>
    </w:r>
    <w:r>
      <w:rPr/>
      <w:t>09 RS HB 358/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Words>
  <Characters>1295</Characters>
  <CharactersWithSpaces>10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2:41:00Z</dcterms:created>
  <dc:creator/>
  <dc:description/>
  <cp:keywords>0</cp:keywords>
  <dc:language>en-US</dc:language>
  <cp:lastModifiedBy/>
  <cp:lastPrinted>2009-03-02T17:47:00Z</cp:lastPrinted>
  <dcterms:modified xsi:type="dcterms:W3CDTF">2009-03-02T22:41:00Z</dcterms:modified>
  <cp:revision>2</cp:revision>
  <dc:subject>09 RS BR 1413-1</dc:subject>
  <dc:title>HB 358</dc:title>
</cp:coreProperties>
</file>