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6, after line 19,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4.   KRS 532.050 is amended to read as follows:</w:t>
      </w:r>
    </w:p>
    <w:p>
      <w:pPr>
        <w:pStyle w:val="Heading2"/>
        <w:widowControl w:val="false"/>
        <w:bidi w:val="0"/>
        <w:spacing w:lineRule="atLeast" w:line="480"/>
        <w:ind w:left="547" w:right="0" w:hanging="547"/>
        <w:rPr/>
      </w:pPr>
      <w:r>
        <w:rPr>
          <w:rFonts w:ascii="Times New Roman" w:hAnsi="Times New Roman"/>
        </w:rPr>
        <w:t>(1)</w:t>
        <w:tab/>
        <w:t>No court shall impose sentence for conviction of a felony, other than a capital offense, without first ordering a presentence investigation after conviction and giving due consideration to a written report of the investigation. The presentence investigation report shall not be waived; however, the completion of the presentence investigation report may be delayed until after sentencing upon the written request of the defendant if the defendant is in custody</w:t>
      </w:r>
      <w:r>
        <w:rPr>
          <w:rFonts w:ascii="Times New Roman" w:hAnsi="Times New Roman"/>
          <w:strike/>
        </w:rPr>
        <w:t>[ and is ineligible for probation or conditional discharg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report shall be prepared and presented by a probation officer and shall include an analysis of the defendant's history of delinquency or criminality, physical and mental condition, family situation and background, economic status, education, occupation, personal habits, and any other matters that the court directs to be included.</w:t>
      </w:r>
    </w:p>
    <w:p>
      <w:pPr>
        <w:pStyle w:val="Heading2"/>
        <w:widowControl w:val="false"/>
        <w:bidi w:val="0"/>
        <w:spacing w:lineRule="atLeast" w:line="480"/>
        <w:ind w:left="547" w:right="0" w:hanging="547"/>
        <w:rPr/>
      </w:pPr>
      <w:r>
        <w:rPr>
          <w:rFonts w:ascii="Times New Roman" w:hAnsi="Times New Roman"/>
        </w:rPr>
        <w:t>(3)</w:t>
        <w:tab/>
        <w:t>Before imposing sentence for a felony conviction, the court may order the defendant to submit to psychiatric observation and examination for a period not exceeding sixty (60) days. The defendant may be remanded for this purpose to any available clinic or mental hospital or the court may appoint a qualified psychiatrist to make the examination.</w:t>
      </w:r>
    </w:p>
    <w:p>
      <w:pPr>
        <w:pStyle w:val="Heading2"/>
        <w:widowControl w:val="false"/>
        <w:bidi w:val="0"/>
        <w:spacing w:lineRule="atLeast" w:line="480"/>
        <w:ind w:left="547" w:right="0" w:hanging="547"/>
        <w:rPr/>
      </w:pPr>
      <w:r>
        <w:rPr>
          <w:rFonts w:ascii="Times New Roman" w:hAnsi="Times New Roman"/>
        </w:rPr>
        <w:t>(4)</w:t>
        <w:tab/>
        <w:t>If the defendant has been convicted of a sex crime, as defined in KRS 17.500, prior to determining the sentence or prior to final sentencing for youthful offenders, the court shall order a comprehensive sex offender presentence evaluation of the defendant to be conducted by an approved provider, as defined in KRS 17.500, the Department of Corrections, or the Department of Juvenile Justice if the defendant is a youthful offender. The comprehensive sex offender presentence evaluation shall provide to the court a recommendation related to the risk of a repeat offense by the defendant and the defendant's amenability to treatment and shall be considered by the court in determining the appropriate sentence. A copy of the comprehensive sex offender presentence evaluation shall be furnished to the court, the Commonwealth's attorney, and to counsel for the defendant. If the defendant is eligible and the court suspends the sentence and places the defendant on probation or conditional discharge, the provisions of KRS 532.045(3) to (8) shall apply. All communications relative to the comprehensive sex offender presentence evaluation and treatment of the sex offender shall fall under the provisions of KRS 197.440 and shall not be made a part of the court record subject to review in appellate proceedings. The defendant shall pay for any comprehensive sex offender presentence evaluation or treatment required pursuant to this section up to the defendant's ability to pay but no more than the actual cost of the comprehensive sex offender presentence evaluation or treatment.</w:t>
      </w:r>
    </w:p>
    <w:p>
      <w:pPr>
        <w:pStyle w:val="Heading2"/>
        <w:widowControl w:val="false"/>
        <w:bidi w:val="0"/>
        <w:spacing w:lineRule="atLeast" w:line="480"/>
        <w:ind w:left="547" w:right="0" w:hanging="547"/>
        <w:rPr/>
      </w:pPr>
      <w:r>
        <w:rPr>
          <w:rFonts w:ascii="Times New Roman" w:hAnsi="Times New Roman"/>
        </w:rPr>
        <w:t>(5)</w:t>
        <w:tab/>
        <w:t>The presentence investigation report shall identify the counseling treatment, educational, and rehabilitation needs of the defendant and identify community-based and correctional-institutional-based programs and resources available to meet those needs or shall identify the lack of programs and resources to meet those needs.</w:t>
      </w:r>
    </w:p>
    <w:p>
      <w:pPr>
        <w:pStyle w:val="Heading2"/>
        <w:widowControl w:val="false"/>
        <w:bidi w:val="0"/>
        <w:spacing w:lineRule="atLeast" w:line="480"/>
        <w:ind w:left="547" w:right="0" w:hanging="547"/>
        <w:rPr/>
      </w:pPr>
      <w:r>
        <w:rPr>
          <w:rFonts w:ascii="Times New Roman" w:hAnsi="Times New Roman"/>
        </w:rPr>
        <w:t>(6)</w:t>
        <w:tab/>
        <w:t xml:space="preserve">Before imposing sentence, the court shall advise the defendant or his </w:t>
      </w:r>
      <w:r>
        <w:rPr>
          <w:rFonts w:ascii="Times New Roman" w:hAnsi="Times New Roman"/>
          <w:b/>
          <w:i/>
          <w:u w:val="single"/>
        </w:rPr>
        <w:t>or her</w:t>
      </w:r>
      <w:r>
        <w:rPr>
          <w:rFonts w:ascii="Times New Roman" w:hAnsi="Times New Roman"/>
        </w:rPr>
        <w:t xml:space="preserve">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bookmarkStart w:id="11" w:name="endofinsert"/>
      <w:bookmarkEnd w:id="11"/>
      <w:r>
        <w:rPr>
          <w:rFonts w:ascii="Times New Roman" w:hAnsi="Times New Roman"/>
        </w:rPr>
        <w:t>"; and</w:t>
      </w:r>
    </w:p>
    <w:p>
      <w:pPr>
        <w:pStyle w:val="Heading2"/>
        <w:widowControl w:val="false"/>
        <w:bidi w:val="0"/>
        <w:spacing w:lineRule="atLeast" w:line="480" w:before="240" w:after="120"/>
        <w:ind w:left="547" w:right="0" w:hanging="547"/>
        <w:rPr/>
      </w:pPr>
      <w:r>
        <w:rPr>
          <w:rFonts w:ascii="Times New Roman" w:hAnsi="Times New Roman"/>
        </w:rPr>
        <w:t>By renumbering the remaining sections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Stiver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Stiver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72/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9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72/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7</Words>
  <Characters>3776</Characters>
  <CharactersWithSpaces>32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44:00Z</dcterms:created>
  <dc:creator/>
  <dc:description>Sponsor: Sen. Stivers Drafter: Ray DeBolt</dc:description>
  <cp:keywords>U:\Session\09RS\Amend</cp:keywords>
  <dc:language>en-US</dc:language>
  <cp:lastModifiedBy/>
  <cp:lastPrinted>2009-03-09T18:35:00Z</cp:lastPrinted>
  <dcterms:modified xsi:type="dcterms:W3CDTF">2009-03-10T02:44:00Z</dcterms:modified>
  <cp:revision>2</cp:revision>
  <dc:subject>SENATE: </dc:subject>
  <dc:title>HB 372/GA</dc:title>
</cp:coreProperties>
</file>