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9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9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63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83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interscholastic athletic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Joni Jenkin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8-2009</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jc w:val="both"/>
        <w:rPr/>
      </w:pPr>
      <w:r>
        <w:rPr/>
        <w:t>The purpose of the measure is to require local boards of education to train high school coaches in cardiopulmonary resuscitation (CPR) and the use of automated external defibrillators (AED).  The bill requires local boards of education to secure funding for the purchase of AEDs and if no such funding is available, boards shall request local emergency medical service personnel to attend high school athletic competitions.  Local boards will also be required to have an ice pool at every outdoor high school practice or activity if the temperature is 94 degrees or higher.  The Kentucky Department of Education (KDE) shall provide a resource list to local districts for potential funding sources and facilitate public recognition for the purpose of purchasing AEDs.  The Kentucky Board of Education (KBE) or its designee shall update all procedures regarding how to determine and avoid heat injury or illnes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w:t>
      </w:r>
    </w:p>
    <w:p>
      <w:pPr>
        <w:pStyle w:val="Normal"/>
        <w:widowControl w:val="false"/>
        <w:bidi w:val="0"/>
        <w:spacing w:lineRule="atLeast" w:line="240"/>
        <w:ind w:left="0" w:right="0" w:hanging="0"/>
        <w:jc w:val="both"/>
        <w:rPr/>
      </w:pPr>
      <w:r>
        <w:rPr/>
        <w:t>HB 383 HCS creates a new section of KRS 160.  The bill provides that all persons employed by a local board of education as a coach for any high school athletic activity or sport shall receive annual training and be certified in CPR and the appropriate use of an AED.  The local board may also specify school personnel in high schools with an AED to receive training in its use.  The school district may utilize local and state agencies to provide the training.</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The bill also provides that KDE shall develop and make available to school districts a list of organizations willing to donate or that would have resources available to schools for the bill’s provisions, federal programs or grants and any other source of funds for local districts to purchase AEDs.  KDE shall facilitate public recognition (raise public awareness) for the purpose of purchasing AED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The bill also provides that:</w:t>
      </w:r>
    </w:p>
    <w:p>
      <w:pPr>
        <w:pStyle w:val="Normal"/>
        <w:widowControl w:val="false"/>
        <w:bidi w:val="0"/>
        <w:spacing w:lineRule="atLeast" w:line="240"/>
        <w:ind w:left="0" w:right="0" w:hanging="0"/>
        <w:jc w:val="both"/>
        <w:rPr/>
      </w:pPr>
      <w:r>
        <w:rPr/>
        <w:tab/>
        <w:t xml:space="preserve">If funds are available:  </w:t>
      </w:r>
    </w:p>
    <w:p>
      <w:pPr>
        <w:pStyle w:val="ListParagraph"/>
        <w:widowControl w:val="false"/>
        <w:numPr>
          <w:ilvl w:val="0"/>
          <w:numId w:val="1"/>
        </w:numPr>
        <w:bidi w:val="0"/>
        <w:spacing w:lineRule="atLeast" w:line="240"/>
        <w:ind w:left="1080" w:right="0" w:hanging="360"/>
        <w:jc w:val="both"/>
        <w:rPr/>
      </w:pPr>
      <w:r>
        <w:rPr/>
        <w:t xml:space="preserve"> </w:t>
      </w:r>
      <w:r>
        <w:rPr/>
        <w:t>Each local board of education shall have AEDs available at each school site in the district.</w:t>
      </w:r>
    </w:p>
    <w:p>
      <w:pPr>
        <w:pStyle w:val="ListParagraph"/>
        <w:widowControl w:val="false"/>
        <w:numPr>
          <w:ilvl w:val="0"/>
          <w:numId w:val="1"/>
        </w:numPr>
        <w:bidi w:val="0"/>
        <w:spacing w:lineRule="atLeast" w:line="240"/>
        <w:ind w:left="1080" w:right="0" w:hanging="360"/>
        <w:jc w:val="both"/>
        <w:rPr/>
      </w:pPr>
      <w:r>
        <w:rPr/>
        <w:t>That each local board is encouraged to make AEDs available at each high school athletic practice or athletic competition in the district.</w:t>
      </w:r>
    </w:p>
    <w:p>
      <w:pPr>
        <w:pStyle w:val="Normal"/>
        <w:widowControl w:val="false"/>
        <w:bidi w:val="0"/>
        <w:spacing w:lineRule="atLeast" w:line="240"/>
        <w:ind w:left="720" w:right="0" w:hanging="0"/>
        <w:jc w:val="both"/>
        <w:rPr>
          <w:rFonts w:ascii="Times New Roman" w:hAnsi="Times New Roman"/>
        </w:rPr>
      </w:pPr>
      <w:r>
        <w:rPr/>
      </w:r>
    </w:p>
    <w:p>
      <w:pPr>
        <w:pStyle w:val="Normal"/>
        <w:widowControl w:val="false"/>
        <w:bidi w:val="0"/>
        <w:spacing w:lineRule="atLeast" w:line="240"/>
        <w:ind w:left="720" w:right="0" w:hanging="0"/>
        <w:jc w:val="both"/>
        <w:rPr/>
      </w:pPr>
      <w:r>
        <w:rPr/>
        <w:t>If funds are not available:</w:t>
      </w:r>
    </w:p>
    <w:p>
      <w:pPr>
        <w:pStyle w:val="ListParagraph"/>
        <w:widowControl w:val="false"/>
        <w:numPr>
          <w:ilvl w:val="0"/>
          <w:numId w:val="2"/>
        </w:numPr>
        <w:bidi w:val="0"/>
        <w:spacing w:lineRule="atLeast" w:line="240"/>
        <w:ind w:left="1080" w:right="0" w:hanging="360"/>
        <w:jc w:val="both"/>
        <w:rPr/>
      </w:pPr>
      <w:r>
        <w:rPr/>
        <w:t>The local board shall request local emergency medical service personnel to be present at each high school athletic competition.</w:t>
      </w:r>
    </w:p>
    <w:p>
      <w:pPr>
        <w:pStyle w:val="ListParagraph"/>
        <w:widowControl w:val="false"/>
        <w:numPr>
          <w:ilvl w:val="0"/>
          <w:numId w:val="2"/>
        </w:numPr>
        <w:bidi w:val="0"/>
        <w:spacing w:lineRule="atLeast" w:line="240"/>
        <w:ind w:left="1080" w:right="0" w:hanging="360"/>
        <w:jc w:val="both"/>
        <w:rPr/>
      </w:pPr>
      <w:r>
        <w:rPr/>
        <w:t>The local board may request their presence at each high school athletic practice.</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HB 383 HCS also provides local boards and its employees immunity from civil liability for personal injury which results from the use of an AED per KRS 311.668.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Local boards shall have an ice pool readily available at every outdoor high school practice or activity if the temperature is 94 degrees or higher.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KBE or its designee, within 30 days of this legislation’s effective date, shall revise procedures and criteria for avoiding heat injury and illness through an analysis of the heat index and incorporate the consideration of ambient levels of ozone and fine particulate matter as well as the declaration of any air quality alert in determining when an outdoor sports-related activity should be decreased or canceled.  KBE or any organization or agency designated to manage interscholastic athletics shall not propose any administrative regulations or adopt any policies or bylaws contrary to these provision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jc w:val="both"/>
        <w:rPr/>
      </w:pPr>
      <w:r>
        <w:rPr/>
        <w:t>HB 383 HCS has no appreciable impact on the General Fund.  However, there are costs for local school district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KDE will incur some administrative costs related to the development of the resource list for local districts.  There will be some administrative costs to KBE or its designee to revise procedures and criteria for heat related activitie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Local school districts will incur costs to provide the required CPR and automated external defibrillator training to high school coaches.  Also, districts will incur costs to provide district school personnel in the use of AEDs.  For CPR and automated external defibrillator training, depending on the size of the district, some local boards may be able to use local county or city emergency medical services to provide training at no or reduced cost.  Otherwise, districts will have to contract or find a qualified service to provide the appropriate certification.</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If districts secure funding, each district shall have an AED at each school site.  At an estimated average cost of $1,200 for an automated external defibrillator and 1,249 schools throughout the state, the estimated cost to equip each school with a defibrillator would be $1,498,800.  If funds are not available, local boards shall request local emergency medical service personnel to be present at each high school athletic competition.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re will also be costs incurred by local school districts to provide the necessary equipment to have an ice pool available at every outdoor high school practice or activity when weather conditions are met.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American Red Cross;</w:t>
            </w:r>
          </w:p>
          <w:p>
            <w:pPr>
              <w:pStyle w:val="Normal"/>
              <w:widowControl w:val="false"/>
              <w:tabs>
                <w:tab w:val="clear" w:pos="720"/>
              </w:tabs>
              <w:bidi w:val="0"/>
              <w:spacing w:lineRule="atLeast" w:line="240"/>
              <w:ind w:left="0" w:right="-360" w:hanging="0"/>
              <w:rPr/>
            </w:pPr>
            <w:r>
              <w:rPr>
                <w:b/>
              </w:rPr>
              <w:t>Louisville Metro Government; Kentucky Board of Emergency Medical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363"/>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2.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36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3/3/09</w:t>
            </w:r>
          </w:p>
        </w:tc>
      </w:tr>
    </w:tbl>
    <w:p>
      <w:pPr>
        <w:pStyle w:val="Caption1"/>
        <w:widowControl w:val="false"/>
        <w:bidi w:val="0"/>
        <w:spacing w:lineRule="atLeast" w:line="360"/>
        <w:ind w:left="0" w:right="90" w:hanging="0"/>
        <w:rPr/>
      </w:pPr>
      <w:r>
        <w:rPr>
          <w:b w:val="false"/>
        </w:rPr>
        <w:t>LRC 2009-BR1636-HB383-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9 BR1636-HB383-GA</w:t>
    </w:r>
  </w:p>
  <w:p>
    <w:pPr>
      <w:pStyle w:val="Normal"/>
      <w:bidi w:val="0"/>
      <w:spacing w:lineRule="atLeast" w:line="240"/>
      <w:ind w:left="0" w:right="0" w:hanging="0"/>
      <w:jc w:val="both"/>
      <w:rPr/>
    </w:pPr>
    <w:r>
      <w:rPr>
        <w:b/>
      </w:rPr>
      <w:t xml:space="preserve">Page </w:t>
    </w: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2</w:t>
    </w:r>
    <w:r>
      <w:rPr>
        <w:rStyle w:val="Pagenumber"/>
        <w:b/>
        <w:lang w:val="en-US" w:eastAsia="en-US" w:bidi="ar-SA"/>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5801</Characters>
  <CharactersWithSpaces>5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7:00Z</dcterms:created>
  <dc:creator/>
  <dc:description/>
  <dc:language>en-US</dc:language>
  <cp:lastModifiedBy/>
  <cp:lastPrinted>2009-03-03T09:02:00Z</cp:lastPrinted>
  <dcterms:modified xsi:type="dcterms:W3CDTF">2009-03-03T20:37:00Z</dcterms:modified>
  <cp:revision>2</cp:revision>
  <dc:subject/>
  <dc:title>COMMONWEALTH OF KENTUCKY</dc:title>
</cp:coreProperties>
</file>