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9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5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8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transient room tax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Rick Ran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Revenu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is bill clarifies that the entire rent or room charge for short term lodging, such as a hotel or motel, is subject to the transient room tax.  It also makes clear that reservations and rentals made through a broker or other third party facilitator are subject, in full, to the transient room tax.</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bill will produce a small increase in local revenues.  Some providers are currently taxing less than the full rental charge.  Additionally, some third party fees, and occasionally an entire third party handled transaction, are not taxed.  To the extent that these charges become properly taxed, there will be a small increase in local revenu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Dept. of Revenue, 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John Scott</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0"/>
      <w:lang w:val="en-US" w:eastAsia="en-US" w:bidi="ar-SA"/>
    </w:rPr>
  </w:style>
  <w:style w:type="character" w:styleId="DefaultParagraphFont">
    <w:name w:val="Default Paragraph Font"/>
    <w:qFormat/>
    <w:rPr/>
  </w:style>
  <w:style w:type="character" w:styleId="CharChar1">
    <w:name w:val="Char Char1"/>
    <w:basedOn w:val="DefaultParagraphFont"/>
    <w:qFormat/>
    <w:rPr>
      <w:rFonts w:ascii="Times New Roman" w:hAnsi="Times New Roman" w:eastAsia="Times New Roman"/>
      <w:sz w:val="20"/>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331</Characters>
  <CharactersWithSpaces>1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4:00Z</dcterms:created>
  <dc:creator/>
  <dc:description/>
  <dc:language>en-US</dc:language>
  <cp:lastModifiedBy/>
  <cp:lastPrinted>2009-02-24T14:59:00Z</cp:lastPrinted>
  <dcterms:modified xsi:type="dcterms:W3CDTF">2009-02-24T19:54:00Z</dcterms:modified>
  <cp:revision>2</cp:revision>
  <dc:subject/>
  <dc:title>Commonwealth of Kentucky</dc:title>
</cp:coreProperties>
</file>