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Paul Patton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by Executive Order 2008-500, the Governor has appointed Governor Paul Patton as a citizen member of the Council on Postsecondary Education to serve the remainder of the unexpired term of Walter A Baker, expiring December 31, 2013; and</w:t>
      </w:r>
    </w:p>
    <w:p>
      <w:pPr>
        <w:pStyle w:val="Heading1"/>
        <w:widowControl w:val="false"/>
        <w:bidi w:val="0"/>
        <w:spacing w:lineRule="atLeast" w:line="480"/>
        <w:ind w:left="0" w:right="0" w:firstLine="547"/>
        <w:rPr/>
      </w:pPr>
      <w:r>
        <w:rPr>
          <w:rFonts w:ascii="Times New Roman" w:hAnsi="Times New Roman"/>
        </w:rPr>
        <w:t>WHEREAS, the House of Representatives finds that Governor Paul Patton is a resident and qualified voter of Kentucky, not holding an official relationship to any institution of postsecondary education in Kentucky, and is not engaged in any occupation or business inconsistent with the duties as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confirm the gubernatorial appointment of Governor Paul Patton to the Council on Postsecondary Education for a term expiring on December 31,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any written notification of its adoption, to Governor. Paul Patton, 571-B 4, Pikeville, Kentucky 41501;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04620.100-107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04620.100-107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HR 46/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HR 46/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555</Characters>
  <CharactersWithSpaces>1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54:00Z</dcterms:created>
  <dc:creator/>
  <dc:description/>
  <cp:keywords>0</cp:keywords>
  <dc:language>en-US</dc:language>
  <cp:lastModifiedBy/>
  <cp:lastPrinted>2009-03-13T10:40:00Z</cp:lastPrinted>
  <dcterms:modified xsi:type="dcterms:W3CDTF">2009-03-14T02:54:00Z</dcterms:modified>
  <cp:revision>2</cp:revision>
  <dc:subject>09 RS BR 1079-1</dc:subject>
  <dc:title>HR 46</dc:title>
</cp:coreProperties>
</file>