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nvironmental protection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06:00Z</dcterms:created>
  <dc:creator/>
  <dc:description>Sponsor: Rep. Robin Webb Drafter: Stefan Kasacavage</dc:description>
  <cp:keywords>U:\Session\09RS\Amend</cp:keywords>
  <dc:language>en-US</dc:language>
  <cp:lastModifiedBy/>
  <cp:lastPrinted>2009-03-04T17:14:00Z</cp:lastPrinted>
  <dcterms:modified xsi:type="dcterms:W3CDTF">2009-03-11T00:06:00Z</dcterms:modified>
  <cp:revision>2</cp:revision>
  <dc:subject>HOUSE :TITLE AMENDMENT</dc:subject>
  <dc:title>SB 27/GA</dc:title>
</cp:coreProperties>
</file>