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Darrell Edward Henry.</w:t>
      </w:r>
    </w:p>
    <w:p>
      <w:pPr>
        <w:pStyle w:val="Heading1"/>
        <w:widowControl w:val="false"/>
        <w:bidi w:val="0"/>
        <w:spacing w:lineRule="atLeast" w:line="480"/>
        <w:ind w:left="0" w:right="0" w:firstLine="547"/>
        <w:rPr/>
      </w:pPr>
      <w:r>
        <w:rPr>
          <w:rFonts w:ascii="Times New Roman" w:hAnsi="Times New Roman"/>
        </w:rPr>
        <w:t>WHEREAS, Darrell Edward Henry was a native of Owensboro, Kentucky, the son of Hooker and Margie Henry; and</w:t>
      </w:r>
    </w:p>
    <w:p>
      <w:pPr>
        <w:pStyle w:val="Heading1"/>
        <w:widowControl w:val="false"/>
        <w:bidi w:val="0"/>
        <w:spacing w:lineRule="atLeast" w:line="480"/>
        <w:ind w:left="0" w:right="0" w:firstLine="547"/>
        <w:rPr/>
      </w:pPr>
      <w:r>
        <w:rPr>
          <w:rFonts w:ascii="Times New Roman" w:hAnsi="Times New Roman"/>
        </w:rPr>
        <w:t>WHEREAS, Darrell Edward Henry departed this earthly life on February 3, 2009. He was preceded in death by his friend and father-in-law, Russell E. Brown. He is survived by his loving and devoted wife of 40 years, Karen; a son, Warren Edward; a daughter and son-in-law, Kristy-Jill and Terry Cooney; two grandchildren, Easton Michael and Hayden Maddox; his mother and father; three brothers, Wayne, Gary and Jerry Henry; and his mother-in-law, Thelma Brown; and</w:t>
      </w:r>
    </w:p>
    <w:p>
      <w:pPr>
        <w:pStyle w:val="Heading1"/>
        <w:widowControl w:val="false"/>
        <w:bidi w:val="0"/>
        <w:spacing w:lineRule="atLeast" w:line="480"/>
        <w:ind w:left="0" w:right="0" w:firstLine="547"/>
        <w:rPr/>
      </w:pPr>
      <w:r>
        <w:rPr>
          <w:rFonts w:ascii="Times New Roman" w:hAnsi="Times New Roman"/>
        </w:rPr>
        <w:t>WHEREAS, Darrell Henry nobly answered the call of duty, wearing the uniform of this great nation as an air traffic controller for the United States Air Force in Vietnam. He was honored upon his passing with full military honors, presented by V.F.W. Post No. 696; and</w:t>
      </w:r>
    </w:p>
    <w:p>
      <w:pPr>
        <w:pStyle w:val="Heading1"/>
        <w:widowControl w:val="false"/>
        <w:bidi w:val="0"/>
        <w:spacing w:lineRule="atLeast" w:line="480"/>
        <w:ind w:left="0" w:right="0" w:firstLine="547"/>
        <w:rPr/>
      </w:pPr>
      <w:r>
        <w:rPr>
          <w:rFonts w:ascii="Times New Roman" w:hAnsi="Times New Roman"/>
        </w:rPr>
        <w:t>WHEREAS, Darrell Henry exhibited an extraordinary zest for life. A diligent employee, Mr. Henry worked for 35 years for AT&amp;T. He enjoyed being active in the Owensboro community and was a member of Breckenridge Street United Methodist Church and the Owensboro YMCA, where he loved to swim and make new friends. Those who knew him will not soon forget his warm heart and generosity of spirit; and</w:t>
      </w:r>
    </w:p>
    <w:p>
      <w:pPr>
        <w:pStyle w:val="Heading1"/>
        <w:widowControl w:val="false"/>
        <w:bidi w:val="0"/>
        <w:spacing w:lineRule="atLeast" w:line="480"/>
        <w:ind w:left="0" w:right="0" w:firstLine="547"/>
        <w:rPr/>
      </w:pPr>
      <w:r>
        <w:rPr>
          <w:rFonts w:ascii="Times New Roman" w:hAnsi="Times New Roman"/>
        </w:rPr>
        <w:t>WHEREAS, this body honors the life of Darrell Edward Henry and expresses its heartfelt sympathy to his family and friends in their time of grief;</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tends its condolences to the family and friends of Darrell Edward Henry and the community of Owensbor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on this day, it does so in honor and loving memory of Darrell Edward Hen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our copies of this Resolution to Karen Brown Henry, 3404 Royal Drive, Owensboro, Kentucky 423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1700.100-18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1700.100-18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1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181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069</Characters>
  <CharactersWithSpaces>1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58:00Z</dcterms:created>
  <dc:creator/>
  <dc:description/>
  <cp:keywords>0</cp:keywords>
  <dc:language>en-US</dc:language>
  <cp:lastModifiedBy/>
  <dcterms:modified xsi:type="dcterms:W3CDTF">2009-03-05T21:58:00Z</dcterms:modified>
  <cp:revision>2</cp:revision>
  <dc:subject>09 RS BR 1817-1</dc:subject>
  <dc:title>SR 129</dc:title>
</cp:coreProperties>
</file>