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care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shall conduct a study of personal care homes. The study shall examine the current role of personal care homes in the delivery of long-term care services in the Commonwealth, the role of personal care homes in meeting the future demand for long-term care services, and the method of reimbursement for personal care homes. The study shall survey and evaluate the role of personal care homes in the delivery of long-term care services and the reimbursement methods in other states and shall gather data and testimony from relevant persons and professionals as to the delivery of long-term care services by personal care ho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Staff shall transmit the results of the study to the Legislative Research Commission, for distribution to the appropriate interim joint committee, by December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Sections 1 and 2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7630.100-187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7630.100-187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7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7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406</Characters>
  <CharactersWithSpaces>1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4:09:00Z</cp:lastPrinted>
  <dcterms:modified xsi:type="dcterms:W3CDTF">2010-03-11T20:52:00Z</dcterms:modified>
  <cp:revision>2</cp:revision>
  <dc:subject>10 RS BR 1875-1</dc:subject>
  <dc:title>HB 476</dc:title>
</cp:coreProperties>
</file>