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5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ourt ordered GPS monitoring of individua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Greg Stumbo</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ies, local law enforcement, local jails, county attorney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1 SCS permits a county or a combination of contiguous counties to create and supervise a GPS system to monitor certain individuals. If the county or counties choose to administer a GPS monitoring system, then they shall contract with an entity to provide a GPS system. No county or other unit of local government shall be required to pay for the system. Rather, certain individuals wearing GPS devices shall pay. (If a court determines that a respondent is indigent, the court may require the respondent to pay less than the full amount necessary to cover the full cost. The entity operating the GPS system shall accept the partial amount as payment in full.) However, according to Section 9 of the measure, a county or a combination of contiguous counties may pay if the cost of electronic monitoring is cheaper than court ordered incarceration of an individua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 GPS monitoring system may be used for monitoring:</w:t>
      </w:r>
    </w:p>
    <w:p>
      <w:pPr>
        <w:pStyle w:val="Normal"/>
        <w:widowControl w:val="false"/>
        <w:bidi w:val="0"/>
        <w:ind w:left="360" w:right="0" w:hanging="360"/>
        <w:rPr/>
      </w:pPr>
      <w:r>
        <w:rPr/>
        <w:t>1.</w:t>
        <w:tab/>
        <w:t>A domestic violence respondent and petitioner pursuant to KRS 403.715 to 403.785. However, this monitoring shall occur only after a substantial violation of a domestic violence order that results in a crime listed in Section 7 of the measure;</w:t>
      </w:r>
    </w:p>
    <w:p>
      <w:pPr>
        <w:pStyle w:val="Normal"/>
        <w:widowControl w:val="false"/>
        <w:bidi w:val="0"/>
        <w:ind w:left="360" w:right="0" w:hanging="360"/>
        <w:rPr/>
      </w:pPr>
      <w:r>
        <w:rPr/>
        <w:t>2.</w:t>
        <w:tab/>
        <w:t>The pretrial release of a person charged with a crime pursuant to KRS 431.515 to 431.550;</w:t>
      </w:r>
    </w:p>
    <w:p>
      <w:pPr>
        <w:pStyle w:val="Normal"/>
        <w:widowControl w:val="false"/>
        <w:bidi w:val="0"/>
        <w:ind w:left="360" w:right="0" w:hanging="360"/>
        <w:rPr/>
      </w:pPr>
      <w:r>
        <w:rPr/>
        <w:t>3.</w:t>
        <w:tab/>
        <w:t>A person assigned to a pretrial diversion program pursuant to KRS 533.250 to 533.262; and</w:t>
      </w:r>
    </w:p>
    <w:p>
      <w:pPr>
        <w:pStyle w:val="Normal"/>
        <w:widowControl w:val="false"/>
        <w:bidi w:val="0"/>
        <w:ind w:left="360" w:right="0" w:hanging="360"/>
        <w:rPr/>
      </w:pPr>
      <w:r>
        <w:rPr/>
        <w:t>4.</w:t>
        <w:tab/>
        <w:t>A person granted probation or conditional discharge pursuant to KRS Chapter 533.</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t any initial hearing on the issuance of a domestic violence order, the court shall notify the county attorney to either be present or to send a representative to the hearing to explain the options that a petitioner has with regard to filing criminal charges with regard to an alleged act of domestic violence. The county attorney, or the county attorney’s representative, shall ascertain from the petitioner the facts of the incident, determine which criminal offenses may have been committed by the respondent or other party, and advise the petitioner of the statutes that may have been violated, the potential penalties involved, the details of bringing a criminal action, the standard of proof required in a criminal action, and such other information as the county attorney deems appropriate. The county attorney, or the county attorney’s representative, shall answer in detail the petitioner’s questions with regard to the filing and prosecution of criminal charges. The county attorney, or the county attorney’s representative, shall assist the petitioner if he or she desires to file a criminal complaint and obtain a summons or warrant for the arrest of the respondent.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Local law enforcement has added responsibilities under the measure. First, all certified peace officers shall be required to complete Justice and Public Safety Cabinet domestic violence training once every two years. Second, if the court orders a domestic violence respondent to wear a GPS monitoring device, then local law enforcement must receive and maintain reports pertaining to breaches of the order.</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With regard to electronic monitoring of domestic violence respondents and petitioners, a respondent who has been ordered to wear a device shall not:  fail to wear the device, remove the device, or tamper with it. An individual who violates one of these prohibitions shall be guilty of a Class D felon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measure establishes the Class A misdemeanor crime of domestic violence shelter trespas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 xml:space="preserve">If all counties decline to implement GPS monitoring, then HB 1 SCS will have no fiscal impact on local government. If one or more counties implement GPS monitoring, then the fiscal impact of HB 1 SCS on local government is indeterminable for various reason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factors that will determine the cost and potential savings are as follows:</w:t>
      </w:r>
    </w:p>
    <w:p>
      <w:pPr>
        <w:pStyle w:val="ListParagraph"/>
        <w:widowControl w:val="false"/>
        <w:numPr>
          <w:ilvl w:val="0"/>
          <w:numId w:val="1"/>
        </w:numPr>
        <w:bidi w:val="0"/>
        <w:ind w:left="720" w:right="0" w:hanging="360"/>
        <w:rPr/>
      </w:pPr>
      <w:r>
        <w:rPr/>
        <w:t xml:space="preserve">The number of counties that will implement GPS monitoring and the number of occasions a court with the authority to order GPS monitoring will in fact do so; </w:t>
      </w:r>
    </w:p>
    <w:p>
      <w:pPr>
        <w:pStyle w:val="ListParagraph"/>
        <w:widowControl w:val="false"/>
        <w:numPr>
          <w:ilvl w:val="0"/>
          <w:numId w:val="1"/>
        </w:numPr>
        <w:bidi w:val="0"/>
        <w:ind w:left="720" w:right="0" w:hanging="360"/>
        <w:rPr/>
      </w:pPr>
      <w:r>
        <w:rPr/>
        <w:t>The number of counties that will enact the administrative fee permitted by the measure to cover some or all of that county’s cost in administering a monitoring program;</w:t>
      </w:r>
    </w:p>
    <w:p>
      <w:pPr>
        <w:pStyle w:val="ListParagraph"/>
        <w:widowControl w:val="false"/>
        <w:numPr>
          <w:ilvl w:val="0"/>
          <w:numId w:val="1"/>
        </w:numPr>
        <w:bidi w:val="0"/>
        <w:ind w:left="720" w:right="0" w:hanging="360"/>
        <w:rPr/>
      </w:pPr>
      <w:r>
        <w:rPr/>
        <w:t>The number of individuals who will actually pay the cost of the GPS service to the entity providing the service and pay to the county any administrative fee imposed;</w:t>
      </w:r>
    </w:p>
    <w:p>
      <w:pPr>
        <w:pStyle w:val="ListParagraph"/>
        <w:widowControl w:val="false"/>
        <w:numPr>
          <w:ilvl w:val="0"/>
          <w:numId w:val="1"/>
        </w:numPr>
        <w:bidi w:val="0"/>
        <w:ind w:left="720" w:right="0" w:hanging="360"/>
        <w:rPr/>
      </w:pPr>
      <w:r>
        <w:rPr/>
        <w:t>The frequency with which a county will pay the cost of the service in order to avoid the higher cost of incarceration.</w:t>
      </w:r>
    </w:p>
    <w:p>
      <w:pPr>
        <w:pStyle w:val="ListParagraph"/>
        <w:widowControl w:val="false"/>
        <w:numPr>
          <w:ilvl w:val="0"/>
          <w:numId w:val="1"/>
        </w:numPr>
        <w:bidi w:val="0"/>
        <w:ind w:left="720" w:right="0" w:hanging="360"/>
        <w:rPr/>
      </w:pPr>
      <w:r>
        <w:rPr/>
        <w:t>The amount of money that will be saved or lost by using GPS monitoring instead of some other form of monitoring or incarceration;</w:t>
      </w:r>
    </w:p>
    <w:p>
      <w:pPr>
        <w:pStyle w:val="ListParagraph"/>
        <w:widowControl w:val="false"/>
        <w:numPr>
          <w:ilvl w:val="0"/>
          <w:numId w:val="1"/>
        </w:numPr>
        <w:bidi w:val="0"/>
        <w:ind w:left="720" w:right="0" w:hanging="360"/>
        <w:rPr/>
      </w:pPr>
      <w:r>
        <w:rPr/>
        <w:t>The cost to the county of conducting a KRS Chapter 13B hearing with regard to a complaint against a GPS provider under subsection (4) of Section 7.  (According to the Kentucky Association of Counties (KACO), counties have never conducted KRS Chapter 13B hearings and would incur costs in conducting such hearings);</w:t>
      </w:r>
    </w:p>
    <w:p>
      <w:pPr>
        <w:pStyle w:val="ListParagraph"/>
        <w:widowControl w:val="false"/>
        <w:numPr>
          <w:ilvl w:val="0"/>
          <w:numId w:val="1"/>
        </w:numPr>
        <w:bidi w:val="0"/>
        <w:ind w:left="720" w:right="0" w:hanging="360"/>
        <w:rPr/>
      </w:pPr>
      <w:r>
        <w:rPr/>
        <w:t>The reduction in crime caused by implementation of GPS monitoring;</w:t>
      </w:r>
    </w:p>
    <w:p>
      <w:pPr>
        <w:pStyle w:val="ListParagraph"/>
        <w:widowControl w:val="false"/>
        <w:numPr>
          <w:ilvl w:val="0"/>
          <w:numId w:val="1"/>
        </w:numPr>
        <w:bidi w:val="0"/>
        <w:ind w:left="720" w:right="0" w:hanging="360"/>
        <w:rPr/>
      </w:pPr>
      <w:r>
        <w:rPr/>
        <w:t>The new duties assigned to county attorneys;</w:t>
      </w:r>
    </w:p>
    <w:p>
      <w:pPr>
        <w:pStyle w:val="ListParagraph"/>
        <w:widowControl w:val="false"/>
        <w:numPr>
          <w:ilvl w:val="0"/>
          <w:numId w:val="1"/>
        </w:numPr>
        <w:bidi w:val="0"/>
        <w:ind w:left="720" w:right="0" w:hanging="360"/>
        <w:rPr/>
      </w:pPr>
      <w:r>
        <w:rPr/>
        <w:t xml:space="preserve">The new duties assigned to local law enforcement; and </w:t>
      </w:r>
    </w:p>
    <w:p>
      <w:pPr>
        <w:pStyle w:val="ListParagraph"/>
        <w:widowControl w:val="false"/>
        <w:numPr>
          <w:ilvl w:val="0"/>
          <w:numId w:val="1"/>
        </w:numPr>
        <w:bidi w:val="0"/>
        <w:ind w:left="720" w:right="0" w:hanging="360"/>
        <w:rPr/>
      </w:pPr>
      <w:r>
        <w:rPr/>
        <w:t>The number of convictions for new crimes established in HB 1 S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As a general rule, GPS monitoring of an individual is cheaper than incarceration. GPS monitoring costs about $10 per day and is often paid for by the person being monitored. The incarceration of a person in a Kentucky jail costs about $33.63 per day. The use of GPS monitoring should result in millions of dollars in savings for Kentucky jail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Studies indicate that GPS monitoring is effective. With regard to home confinement, in “Under Surveillance:  An Empirical Test of the Effectiveness and Consequences of Electronic Monitoring”, Padgett, Bales, and Blomberg wrote about Electronic Monitoring (EM) that involves Radio-frequency monitoring or GPS monitoring, “In relation to public safety effectiveness, EM was found effective in reducing the likelihood of reoffending and absconding while on home confinement.” Another study concerned sex offenders not subject to home confinement. New Jersey instituted a program to monitor 225 of the state’s most dangerous sex offenders. Over a two year period, only one of the sex offenders committed a new sex crime, and the GPS data provided on the sex offender placed him at the scene of the crime. This recidivism rate was much lower than the national average. Furthermore, when other new sex crimes were committed, GPS data ruled out the entire GPS caseload as suspects. The New Jersey State Parole Board cited the study conducted by Padgett, Bales, and Blomberg in concluding, “New Jersey’s results appear to be consistent with research indicating GPS monitoring significantly reduces the likelihood of new offenses and parole violations for sex offenders and other serious offenders.” </w:t>
      </w:r>
      <w:r>
        <w:rPr>
          <w:b/>
        </w:rPr>
        <w:t>Therefore, GPS monitoring should lower recidivism while an individual is subject to the monitoring. A lower recidivism rate will mean savings for local jail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 xml:space="preserve">HB 1 SCS imposes new duties on county attorneys with regard to domestic violence. According to the Kentucky County Attorneys Association, these new duties will create a significant financial burden for county attorneys. </w:t>
      </w:r>
      <w:r>
        <w:rPr/>
        <w:t>Unless a county attorney receives additional funding, he or she will have to ignore other duties in order to carry out the new duti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HB 1 SCS imposes new duties on local law enforcement. </w:t>
      </w:r>
      <w:r>
        <w:rPr/>
        <w:t>Most importantly, all certified peace officers shall be required to complete Justice and Public Safety Cabinet domestic violence training once every two years.</w:t>
      </w:r>
      <w:r>
        <w:rPr>
          <w:b/>
        </w:rPr>
        <w:t xml:space="preserve"> Since the length and nature of the domestic violence training courses is unknown, the fiscal impact of HB 1 SCS on local law enforcement is indeterminable.</w:t>
      </w:r>
      <w:r>
        <w:rPr/>
        <w:t xml:space="preserve"> </w:t>
      </w:r>
      <w:r>
        <w:rPr>
          <w:b/>
        </w:rPr>
        <w:t>If a domestic violence course consists of one hour of live or recorded video instruction that peace officers may watch in their own jurisdiction, then passage of HB 1 SCS would impose a minimal financial burden on local law enforcement. If a domestic violence course lasts for eight hours and all peace officers have to travel to one location for a live presentation, then passage of HB 1 SCS would impose a moderate financial burden on local law enforcement</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With regard to electronic monitoring of domestic violence respondents and petitioners, a respondent who has been ordered to wear a device shall not:  fail to wear the device, remove the device, or tamper with it. An individual who violates one of these prohibitions shall be guilty of a Class D felony. </w:t>
      </w:r>
      <w:r>
        <w:rPr>
          <w:color w:val="000000"/>
          <w:szCs w:val="24"/>
        </w:rPr>
        <w:t xml:space="preserve">Local governments are responsible for the cost of incarcerating individuals who are charged with a felony (if they do not make bail) until disposition of the case. </w:t>
      </w:r>
      <w:r>
        <w:rPr>
          <w:szCs w:val="24"/>
        </w:rPr>
        <w:t xml:space="preserve">The average length of a prisoner's stay prior to conviction and final sentencing is 8.7 months. </w:t>
      </w:r>
      <w:r>
        <w:rPr>
          <w:color w:val="000000"/>
          <w:szCs w:val="24"/>
        </w:rPr>
        <w:t xml:space="preserve">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t>The measure establishes the Class A misdemeanor crime of domestic violence shelter trespass.</w:t>
      </w:r>
      <w:r>
        <w:rPr>
          <w:color w:val="000000"/>
          <w:szCs w:val="24"/>
        </w:rPr>
        <w:t xml:space="preserve"> Local governments are responsible for the cost of incarcerating an individual who does not make bail when charged with a Class A misdemeanor as well as an individual convicted of one of this offense. A person convicted of a Class A misdemeanor can be incarcerated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r>
        <w:rPr>
          <w:szCs w:val="24"/>
        </w:rPr>
        <w:t xml:space="preserve">The number of cases constituting domestic violence shelter trespass is expected to be </w:t>
      </w:r>
      <w:r>
        <w:rPr>
          <w:b/>
          <w:szCs w:val="24"/>
        </w:rPr>
        <w:t>small</w:t>
      </w:r>
      <w:r>
        <w:rPr>
          <w:szCs w:val="24"/>
        </w:rPr>
        <w:t xml:space="preserve">. Therefore, the </w:t>
      </w:r>
      <w:r>
        <w:rPr>
          <w:b/>
          <w:szCs w:val="24"/>
        </w:rPr>
        <w:t>costs borne by local governments are expected to be minimal.</w:t>
      </w:r>
      <w:r>
        <w:rPr/>
        <w:t xml:space="preserve"> </w:t>
      </w:r>
      <w:r>
        <w:rPr>
          <w:b/>
        </w:rPr>
        <w:t>However, consideration should be given to the cumulative impact of all bills that increase jail costs.</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Y County Attorneys Assoc.; KY Assoc. of Chiefs of Police; KY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ssoc. of Counties; Dept. of Corrections; KY Jailers Assoc.; State Auditor’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08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8</Words>
  <Characters>10756</Characters>
  <CharactersWithSpaces>91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8:00Z</dcterms:created>
  <dc:creator/>
  <dc:description/>
  <dc:language>en-US</dc:language>
  <cp:lastModifiedBy/>
  <cp:lastPrinted>2010-03-16T10:44:00Z</cp:lastPrinted>
  <dcterms:modified xsi:type="dcterms:W3CDTF">2010-03-16T21:18:00Z</dcterms:modified>
  <cp:revision>2</cp:revision>
  <dc:subject/>
  <dc:title>Commonwealth of Kentucky</dc:title>
</cp:coreProperties>
</file>