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494</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153</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AN ACT relating to in-line-of-duty death benefit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 David Floyd</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723" w:type="dxa"/>
            <w:tcBorders/>
          </w:tcPr>
          <w:p>
            <w:pPr>
              <w:pStyle w:val="Normal"/>
              <w:widowControl w:val="false"/>
              <w:tabs>
                <w:tab w:val="clear" w:pos="720"/>
                <w:tab w:val="center" w:pos="6480" w:leader="none"/>
              </w:tabs>
              <w:bidi w:val="0"/>
              <w:ind w:left="0" w:right="0" w:hanging="0"/>
              <w:rPr/>
            </w:pPr>
            <w:r>
              <w:rPr/>
              <w:t>Jail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Fire department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firstLine="2250"/>
        <w:rPr/>
      </w:pPr>
      <w:r>
        <w:rPr/>
        <w:tab/>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bill adds emergency responders to the list of persons who could be eligible for in-the-line-of-duty death benefits. “Emergency responder,” as defined by the bill, means a person who is employed by or volunteers his or her services to an ambulance service licensed pursuant to KRS Chapter 311A.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Should an eligible emergency responder die in the line of duty the death benefit amount is $80,000. It is paid by the State Treasurer from the general expenditure fund of the State Treasury (KRS 61.315). Under the bill, the Kentucky Board of Emergency Medical Services would define through administrative regulation which emergency responders are eligible for those death benefits.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According to the Kentucky Board of Emergency Medical Services there were 11,326 licensed basic emergency medical technicians; 2,483 licensed emergency medical technician paramedics; and 883 licensed emergency first responders as of February 2009. Of these, it is not certain how many worked for ambulance service providers. </w:t>
      </w:r>
    </w:p>
    <w:p>
      <w:pPr>
        <w:pStyle w:val="Normal"/>
        <w:widowControl w:val="false"/>
        <w:bidi w:val="0"/>
        <w:ind w:left="0" w:right="0" w:hanging="0"/>
        <w:rPr/>
      </w:pPr>
      <w:r>
        <w:rPr/>
      </w:r>
      <w:r>
        <w:br w:type="page"/>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fiscal impact</w:t>
      </w:r>
      <w:r>
        <w:rPr/>
        <w:t xml:space="preserve"> of the bill on local governments is </w:t>
      </w:r>
      <w:r>
        <w:rPr>
          <w:b/>
        </w:rPr>
        <w:t>expected to be minimal or nil</w:t>
      </w:r>
      <w:r>
        <w:rPr/>
        <w:t xml:space="preserve">. Death benefits will be paid from the state’s general expenditure fund. Local governments will not bear any of these costs.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Although unlikely, it is possible that administrative regulations required to be promulgated under the bill by the Board of Emergency Medical Services would impose minimal additional costs on local governments. These costs, if they occur, would likely relate to reporting or clerical requirements. As a comparison, existing regulations related to death benefits for fire fighters do not appear to impose any costs on local governments.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Board of Emergency Medical Services; Commission on Fire Protection </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 xml:space="preserve">Personnel Standards and Education </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Rick Graycarek </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2">
    <w:name w:val="Char Char2"/>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CharChar1">
    <w:name w:val="Char Char1"/>
    <w:basedOn w:val="DefaultParagraphFont"/>
    <w:qFormat/>
    <w:rPr>
      <w:rFonts w:ascii="Tahoma" w:hAnsi="Tahoma" w:cs="Tahoma"/>
      <w:sz w:val="16"/>
      <w:szCs w:val="16"/>
    </w:rPr>
  </w:style>
  <w:style w:type="character" w:styleId="CharChar">
    <w:name w:val="Char Char"/>
    <w:basedOn w:val="DefaultParagraphFont"/>
    <w:qFormat/>
    <w:rPr>
      <w:sz w:val="24"/>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7</Words>
  <Characters>2460</Characters>
  <CharactersWithSpaces>20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7:19:00Z</dcterms:created>
  <dc:creator/>
  <dc:description/>
  <dc:language>en-US</dc:language>
  <cp:lastModifiedBy/>
  <cp:lastPrinted>2010-01-08T13:28:00Z</cp:lastPrinted>
  <dcterms:modified xsi:type="dcterms:W3CDTF">2010-01-12T17:19:00Z</dcterms:modified>
  <cp:revision>2</cp:revision>
  <dc:subject/>
  <dc:title>Commonwealth of Kentucky</dc:title>
</cp:coreProperties>
</file>