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5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provided in KRS 21.550</w:t>
      </w:r>
      <w:r>
        <w:rPr>
          <w:rFonts w:ascii="Times New Roman" w:hAnsi="Times New Roman"/>
          <w:b/>
          <w:i/>
          <w:u w:val="single"/>
        </w:rPr>
        <w:t>,</w:t>
      </w:r>
      <w:r>
        <w:rPr>
          <w:rFonts w:ascii="Times New Roman" w:hAnsi="Times New Roman"/>
          <w:strike/>
        </w:rPr>
        <w:t>[ and]</w:t>
      </w:r>
      <w:r>
        <w:rPr>
          <w:rFonts w:ascii="Times New Roman" w:hAnsi="Times New Roman"/>
        </w:rPr>
        <w:t xml:space="preserve"> 21.560</w:t>
      </w:r>
      <w:r>
        <w:rPr>
          <w:rFonts w:ascii="Times New Roman" w:hAnsi="Times New Roman"/>
          <w:b/>
          <w:i/>
          <w:u w:val="single"/>
        </w:rPr>
        <w:t>, and subsection (2) of this section</w:t>
      </w:r>
      <w:r>
        <w:rPr>
          <w:rFonts w:ascii="Times New Roman" w:hAnsi="Times New Roman"/>
        </w:rPr>
        <w:t xml:space="preserve">, the board of trustees of the Judicial Form Retirement System shall be charged with the administration of that system and of KRS 21.350 to 21.510, and shall have all powers necessary thereto, including the power to promulgate all reasonable </w:t>
      </w:r>
      <w:r>
        <w:rPr>
          <w:rFonts w:ascii="Times New Roman" w:hAnsi="Times New Roman"/>
          <w:b/>
          <w:i/>
          <w:u w:val="single"/>
        </w:rPr>
        <w:t>administrative</w:t>
      </w:r>
      <w:r>
        <w:rPr>
          <w:rFonts w:ascii="Times New Roman" w:hAnsi="Times New Roman"/>
        </w:rPr>
        <w:t xml:space="preserve"> regulations, pass upon questions of eligibility and disability, make employments for services, and to contract for fiduciary liability insurance, and for investment counseling, actuarial, auditing, and other professional services as required without the limitations of KRS 45A.045. The administrative expenses shall be paid out of an administrative account which shall be funded by transfers of the necessary money, in appropriate ratio, from the funds provided for in KRS 21.550 and 21.56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w:t>
        <w:tab/>
        <w:t>Notwithstanding any other evidence of legislative intent, it is hereby declared to be the controlling legislative intent that the provisions of KRS 21.345 to 21.580 and 6.500 to 6.577 shall conform with federal statutes or regulations and meet the qualification requirements under 26 U.S.C. sec. 401(a), applicable federal regulations, and other published guidance, and the board shall have the authority to promulgate administrative regulations, with retroactive effect if required under federal law, to conform the Legislators' Retirement Plan and the Judicial Retirement Plan with federal statutes and regulations and to meet the qualification requirements under 26 U.S.C. sec. 401(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8210.100-45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8210.100-4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8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8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714</Characters>
  <CharactersWithSpaces>1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5:00Z</dcterms:created>
  <dc:creator/>
  <dc:description/>
  <cp:keywords>0</cp:keywords>
  <dc:language>en-US</dc:language>
  <cp:lastModifiedBy/>
  <cp:lastPrinted>2010-01-21T17:03:00Z</cp:lastPrinted>
  <dcterms:modified xsi:type="dcterms:W3CDTF">2010-01-21T18:55:00Z</dcterms:modified>
  <cp:revision>2</cp:revision>
  <dc:subject>10 RS BR 458-1</dc:subject>
  <dc:title>HB 182</dc:title>
</cp:coreProperties>
</file>