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R3"/>
        <w:widowControl w:val="false"/>
        <w:bidi w:val="0"/>
        <w:spacing w:lineRule="atLeast" w:line="480" w:before="240" w:after="120"/>
        <w:ind w:left="547" w:right="0" w:hanging="5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07, by deleting Item No. 135.8 and inserting the following in lieu thereof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County</w:t>
        <w:tab/>
        <w:tab/>
        <w:t>TRIMBLE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Item No.</w:t>
        <w:tab/>
        <w:tab/>
        <w:t>135.8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Type of Work</w:t>
        <w:tab/>
        <w:t>BRIDGE REPLACEMENT(P)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Description</w:t>
        <w:tab/>
        <w:t xml:space="preserve">NEW MILTON-MADISON BRIDGE AND APPROACHES. </w:t>
        <w:tab/>
        <w:tab/>
        <w:tab/>
        <w:tab/>
        <w:tab/>
        <w:t>(KENTUCKY'S SHARE):(112B00001N)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Phase</w:t>
        <w:tab/>
        <w:tab/>
        <w:t>RW, UT, CN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Fund</w:t>
        <w:tab/>
        <w:tab/>
        <w:t>BRO(RW), BRO(UT), BRO(CN)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FY 2010</w:t>
        <w:tab/>
        <w:tab/>
        <w:t>0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FY 2011</w:t>
        <w:tab/>
        <w:tab/>
        <w:t>6,950,000(RW); 3,380,000(UT); 55,500,000(CN)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FY 2012</w:t>
        <w:tab/>
        <w:tab/>
        <w:t>0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17, Item No. 8402, under the "Fund" column, by deleting "SP" each time it appears and inserting "SPB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Change subtotals and totals accordingl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0" w:name="Sumtext"/>
      <w:bookmarkEnd w:id="0"/>
      <w:r>
        <w:rPr>
          <w:rFonts w:ascii="Times New Roman" w:hAnsi="Times New Roman"/>
        </w:rPr>
        <w:t>Amend the biennial highway construction plan to include construction cost for the Milton-Madison Bridge replacement project and make technical correction to a Woodford County road project funding category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19"/>
      <w:gridCol w:w="181"/>
      <w:gridCol w:w="540"/>
      <w:gridCol w:w="1754"/>
      <w:gridCol w:w="8"/>
      <w:gridCol w:w="489"/>
      <w:gridCol w:w="6"/>
      <w:gridCol w:w="893"/>
      <w:gridCol w:w="179"/>
      <w:gridCol w:w="91"/>
      <w:gridCol w:w="54"/>
      <w:gridCol w:w="395"/>
      <w:gridCol w:w="2932"/>
      <w:gridCol w:w="14"/>
      <w:gridCol w:w="11"/>
    </w:tblGrid>
    <w:tr>
      <w:trPr>
        <w:cantSplit w:val="true"/>
      </w:trPr>
      <w:tc>
        <w:tcPr>
          <w:tcW w:w="19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47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Ernie Harri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718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7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07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49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7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29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61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29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tewart Willi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19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8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66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02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3/22/2010 2:28:58 P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19"/>
      <w:gridCol w:w="181"/>
      <w:gridCol w:w="540"/>
      <w:gridCol w:w="1754"/>
      <w:gridCol w:w="8"/>
      <w:gridCol w:w="489"/>
      <w:gridCol w:w="6"/>
      <w:gridCol w:w="893"/>
      <w:gridCol w:w="179"/>
      <w:gridCol w:w="91"/>
      <w:gridCol w:w="54"/>
      <w:gridCol w:w="395"/>
      <w:gridCol w:w="2932"/>
      <w:gridCol w:w="14"/>
      <w:gridCol w:w="11"/>
    </w:tblGrid>
    <w:tr>
      <w:trPr>
        <w:cantSplit w:val="true"/>
      </w:trPr>
      <w:tc>
        <w:tcPr>
          <w:tcW w:w="19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47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Ernie Harri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718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7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07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49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7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29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61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29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tewart Willi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19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8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66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02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3/22/2010 2:28:58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92 /PSS 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92 /PSS 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  <w:style w:type="paragraph" w:styleId="Heading2NoTab">
    <w:name w:val="Heading2NoTab"/>
    <w:qFormat/>
    <w:pPr>
      <w:widowControl/>
      <w:tabs>
        <w:tab w:val="clear" w:pos="720"/>
        <w:tab w:val="center" w:pos="547" w:leader="none"/>
        <w:tab w:val="center" w:pos="1094" w:leader="none"/>
        <w:tab w:val="center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4:00Z</dcterms:created>
  <dc:creator/>
  <dc:description>Sponsor: Harris, Ernie Drafter: Willis, Stewart</dc:description>
  <cp:keywords>Session\10RS\amend\budgbill\SCA</cp:keywords>
  <dc:language>en-US</dc:language>
  <cp:lastModifiedBy/>
  <cp:lastPrinted>2010-03-22T14:09:00Z</cp:lastPrinted>
  <dcterms:modified xsi:type="dcterms:W3CDTF">2010-03-22T23:44:00Z</dcterms:modified>
  <cp:revision>2</cp:revision>
  <dc:subject>SENATE:</dc:subject>
  <dc:title>HB 292 /PSS 3</dc:title>
</cp:coreProperties>
</file>