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sz w:val="24"/>
        </w:rPr>
      </w:pPr>
      <w:r>
        <w:rPr>
          <w:b/>
          <w:sz w:val="24"/>
        </w:rPr>
      </w:r>
    </w:p>
    <w:p>
      <w:pPr>
        <w:pStyle w:val="Normal"/>
        <w:widowControl w:val="false"/>
        <w:bidi w:val="0"/>
        <w:ind w:left="0" w:right="0" w:hanging="0"/>
        <w:jc w:val="center"/>
        <w:rPr/>
      </w:pPr>
      <w:r>
        <w:rPr>
          <w:b/>
          <w:sz w:val="24"/>
        </w:rPr>
        <w:t>Revised 2/16/10</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1288</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58</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physician assistant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Mary Lou Marzian</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Department for Medicaid Services</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pPr>
            <w:r>
              <w:rPr/>
              <w:t>X</w:t>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623"/>
        <w:gridCol w:w="2232"/>
        <w:gridCol w:w="2179"/>
        <w:gridCol w:w="1677"/>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623"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2232"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2179"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677"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17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7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217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67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623"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2232"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2179"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677"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358 is to allow physician assistants to prescribe all legend drugs and Schedule II to V controlled substances and to set the requirements for physicians supervising physician assistant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r>
        <w:rPr/>
        <w:t>House Bill 358 creates new sections of KRS 311.840 to 311.862 relating to physician assistants. House Bill 358 permits physician assistants to prescribe all legend drugs and Schedule II to V controlled substances and sets the guidelines for prescribing such medications. House Bill 358 also establishes the requirements for a physician assistant and supervising physician while rendering emergency medical assistance. This bill also amends KRS 311.844 to modify the requirements to be licensed by the board to practice as a physician assistant.</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House Bill 358 will not have a fiscal impact on the Boards of Medical Licensure or Pharmacy; however, the Cabinet for Health and Family Services indicates it could have a positive or negative fiscal impact on Medicaid Servic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Cabinet for Health and Family Services (CHFS) provides the following additional explanation:</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If physician assistants are authorized to prescribe substances only previously conducted by physicians, Medicaid expenditures could decrease since physician assistants are paid less than physicians for an office visit.  At the same time, if physician assistants are authorized to provide additional services, they may request an increase in reimbursement which would increase expenditures.  Moreover, in this case, there would be greater access to pharmaceutical care.  While this could be a benefit to citizens of the Commonwealth, it is likely to increase utilization which will increase Medicaid expenditures.  The latter two effects may more than offset the initial effect.</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CHFS further states that expanding physician assistant authority to prescribe controlled substances could create further potential for patient abuse of these classes of drugs.  If so, the legislation would require additional compliance monitoring by the Office of Inspector General which could result in an increase in expenditure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 xml:space="preserve">LRC Staff; Kentucky Board of Medical Licensure; Kentucky Board of Pharmacy; </w:t>
            </w:r>
          </w:p>
          <w:p>
            <w:pPr>
              <w:pStyle w:val="Normal"/>
              <w:widowControl w:val="false"/>
              <w:tabs>
                <w:tab w:val="clear" w:pos="720"/>
              </w:tabs>
              <w:bidi w:val="0"/>
              <w:spacing w:lineRule="atLeast" w:line="240"/>
              <w:ind w:left="0" w:right="-360" w:hanging="0"/>
              <w:rPr/>
            </w:pPr>
            <w:r>
              <w:rPr>
                <w:b/>
              </w:rPr>
              <w:t>Cabinet for Health and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53</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Melissa Hagan; Cindy Murra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2/16/2010</w:t>
            </w:r>
          </w:p>
        </w:tc>
      </w:tr>
    </w:tbl>
    <w:p>
      <w:pPr>
        <w:pStyle w:val="Caption1"/>
        <w:widowControl w:val="false"/>
        <w:bidi w:val="0"/>
        <w:spacing w:lineRule="atLeast" w:line="360"/>
        <w:ind w:left="0" w:right="90" w:hanging="0"/>
        <w:rPr/>
      </w:pPr>
      <w:r>
        <w:rPr>
          <w:b w:val="false"/>
        </w:rPr>
        <w:t>LRC 2010-BR1288-HB358revised</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288-HB358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346</Characters>
  <CharactersWithSpaces>2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2:00Z</dcterms:created>
  <dc:creator/>
  <dc:description/>
  <dc:language>en-US</dc:language>
  <cp:lastModifiedBy/>
  <cp:lastPrinted>2010-02-16T13:53:00Z</cp:lastPrinted>
  <dcterms:modified xsi:type="dcterms:W3CDTF">2010-02-16T19:42:00Z</dcterms:modified>
  <cp:revision>2</cp:revision>
  <dc:subject/>
  <dc:title>COMMONWEALTH OF KENTUCKY</dc:title>
</cp:coreProperties>
</file>