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93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70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economic development.</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Keith Hall</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5,000,00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5,000,000)</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bill creates the Kentucky Small Business Jobs Creation Program and tax credit.  The program provides for taxpayers to invest in qualified community development entities, which in turn provide financing to businesses in low income communities.  In return for the investment, the community development entity is provided with tax credits that are awarded to the investo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Creates several new sections of KRS Chapter 141 to provide the framework of the program and establish the tax credit.  The program is based upon the federal New Markets Tax Credit program, codified at 26 U.S.C. sec. 45D and administered by the U.S. Dept. of the Treasury, and uses many of the same definitions and stipulation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program provides tax credits that will ultimately be claimed by investors in the community development entities.  The credit is equal to 39% of the price of the investment, and may be taken over the course of seven years as follows: </w:t>
      </w:r>
    </w:p>
    <w:p>
      <w:pPr>
        <w:pStyle w:val="ListParagraph"/>
        <w:widowControl w:val="false"/>
        <w:numPr>
          <w:ilvl w:val="0"/>
          <w:numId w:val="1"/>
        </w:numPr>
        <w:bidi w:val="0"/>
        <w:spacing w:lineRule="atLeast" w:line="240"/>
        <w:ind w:left="720" w:right="0" w:hanging="360"/>
        <w:rPr/>
      </w:pPr>
      <w:r>
        <w:rPr/>
        <w:t>0% taken in the year the investment is made, and in Year 2;</w:t>
      </w:r>
    </w:p>
    <w:p>
      <w:pPr>
        <w:pStyle w:val="ListParagraph"/>
        <w:widowControl w:val="false"/>
        <w:numPr>
          <w:ilvl w:val="0"/>
          <w:numId w:val="1"/>
        </w:numPr>
        <w:bidi w:val="0"/>
        <w:spacing w:lineRule="atLeast" w:line="240"/>
        <w:ind w:left="720" w:right="0" w:hanging="360"/>
        <w:rPr/>
      </w:pPr>
      <w:r>
        <w:rPr/>
        <w:t>7% taken in Year 3; and</w:t>
      </w:r>
    </w:p>
    <w:p>
      <w:pPr>
        <w:pStyle w:val="ListParagraph"/>
        <w:widowControl w:val="false"/>
        <w:numPr>
          <w:ilvl w:val="0"/>
          <w:numId w:val="1"/>
        </w:numPr>
        <w:bidi w:val="0"/>
        <w:spacing w:lineRule="atLeast" w:line="240"/>
        <w:ind w:left="720" w:right="0" w:hanging="360"/>
        <w:rPr/>
      </w:pPr>
      <w:r>
        <w:rPr/>
        <w:t>8% taken in each of Years 4-7.</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amount of credits allowed to all taxpayers is limited to $5 million in each fiscal year, based on the scheduled utilization of tax credits without regard to the potential for carry forwar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Under the federal program, a credit is provided that is also equal to 39% of the qualifying investment.  Therefore, a taxpayer making an investment that qualifies for a federal credit would also generally qualify for the state credit.  In such case, that taxpayer could receive 78% of the initial investment in the form of tax credits, in addition to the possible return on the original investment plus any profi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ince 2002, the first year that federal credits were allocated under the program, a significant number of entities have taken advantage of the credit for investments made in Kentucky.  In 2009, 5 community development entities serving Kentucky were allocated a total of $230 million in tax credits.  In 2008, entities serving Kentucky were allocated $180 million.  In 2007, this figure was $280 million.  Some amount of credit has been allocated to entities serving Kentucky in each round of allocation since the federal program began in 2002.  Thus, investors are already utilizing the federal program in Kentucky, and are receiving federal tax credits based on investments made her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If the level of investment that has historically been made in Kentucky under the federal program remains constant, and because the types of investment that qualify under that program would generally also qualify for the Kentucky credit, staff estimates that at full implementation the $5 million annual tax credit cap would be fully utilized.  This would cause a negative impact to the general fund in the amount of $5 million each year, beginning in fiscal year 2013 (the third year the program would be activ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U.S. Department of the Treasury;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88.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Eric Kenned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1/10</w:t>
            </w:r>
          </w:p>
        </w:tc>
      </w:tr>
    </w:tbl>
    <w:p>
      <w:pPr>
        <w:pStyle w:val="Caption1"/>
        <w:widowControl w:val="false"/>
        <w:bidi w:val="0"/>
        <w:spacing w:lineRule="atLeast" w:line="360"/>
        <w:ind w:left="0" w:right="90" w:hanging="0"/>
        <w:rPr/>
      </w:pPr>
      <w:r>
        <w:rPr>
          <w:b w:val="false"/>
        </w:rPr>
        <w:t>LRC 2010-BR932-HB370/G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CharChar4">
    <w:name w:val="Char Char4"/>
    <w:basedOn w:val="DefaultParagraphFont"/>
    <w:qFormat/>
    <w:rPr>
      <w:rFonts w:ascii="Times New Roman" w:hAnsi="Times New Roman" w:eastAsia="Times New Roman"/>
      <w:b/>
    </w:rPr>
  </w:style>
  <w:style w:type="character" w:styleId="CharChar3">
    <w:name w:val="Char Char3"/>
    <w:basedOn w:val="DefaultParagraphFont"/>
    <w:qFormat/>
    <w:rPr>
      <w:rFonts w:ascii="Times New Roman" w:hAnsi="Times New Roman" w:eastAsia="Times New Roman"/>
      <w:b/>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b/>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3938</Characters>
  <CharactersWithSpaces>3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
  <dc:description/>
  <dc:language>en-US</dc:language>
  <cp:lastModifiedBy/>
  <cp:lastPrinted>2010-03-11T16:34:00Z</cp:lastPrinted>
  <dcterms:modified xsi:type="dcterms:W3CDTF">2010-03-12T13:01:00Z</dcterms:modified>
  <cp:revision>2</cp:revision>
  <dc:subject/>
  <dc:title>COMMONWEALTH OF KENTUCKY</dc:title>
</cp:coreProperties>
</file>