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97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54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the disposal of pharmaceutica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Joni Jenki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public health care institut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HB 543 prohibits </w:t>
      </w:r>
      <w:r>
        <w:rPr>
          <w:b/>
        </w:rPr>
        <w:t>health care institutions</w:t>
      </w:r>
      <w:r>
        <w:rPr>
          <w:rStyle w:val="FootnoteAnchor"/>
          <w:lang w:val="en-US" w:eastAsia="en-US" w:bidi="ar-SA"/>
        </w:rPr>
        <w:footnoteReference w:id="2"/>
      </w:r>
      <w:r>
        <w:rPr/>
        <w:t>, their employees, staff persons, contractors, or others, from disposing of any unused medication in solid form into a public wastewater collection system or septic system. Unused medications are defined. Certain entities are directed to modify their written medication protocols to be consistent with the new requirements. Violations of the disposal requirements would be subject to a fine of not less than $500 for each violation. Fines collected would be forwarded to the environmental trust fund established in KRS 224.01-200.</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Under implementation of the measure, any local governments owned health care institutions and their employees or staff now disposing of unused medications in solid form into a public wastewater collections system or septic system would have to use another disposal method that is not environmentally hazardous or face fines for each violatio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HB 543</w:t>
      </w:r>
      <w:r>
        <w:rPr/>
        <w:t xml:space="preserve"> on any local government owned public health care institutions is likely to be </w:t>
      </w:r>
      <w:r>
        <w:rPr>
          <w:b/>
        </w:rPr>
        <w:t>minimal</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Under implementation of the measure, any local government owned health care institutions and their employees or staff now disposing of unused medications in solid form into a public wastewater collection system or septic system would have to use another disposal method or face fines of not less than $500 for each violatio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ny of these health care institutions that are owned by units of local governments would have to:</w:t>
      </w:r>
    </w:p>
    <w:p>
      <w:pPr>
        <w:pStyle w:val="Normal"/>
        <w:widowControl w:val="false"/>
        <w:numPr>
          <w:ilvl w:val="0"/>
          <w:numId w:val="1"/>
        </w:numPr>
        <w:bidi w:val="0"/>
        <w:ind w:left="720" w:right="0" w:hanging="360"/>
        <w:rPr/>
      </w:pPr>
      <w:r>
        <w:rPr/>
        <w:t>conduct an internal assessment of all current disposal methods of unused medications in solid form;</w:t>
      </w:r>
    </w:p>
    <w:p>
      <w:pPr>
        <w:pStyle w:val="Normal"/>
        <w:widowControl w:val="false"/>
        <w:numPr>
          <w:ilvl w:val="0"/>
          <w:numId w:val="1"/>
        </w:numPr>
        <w:bidi w:val="0"/>
        <w:ind w:left="720" w:right="0" w:hanging="360"/>
        <w:rPr/>
      </w:pPr>
      <w:r>
        <w:rPr/>
        <w:t>make a determination if their facility is now in compliance with the measure and assess how that would coordinate with any other applicable state or federal laws or rules regarding disposal of unused medications currently in use at the institution;</w:t>
      </w:r>
    </w:p>
    <w:p>
      <w:pPr>
        <w:pStyle w:val="Normal"/>
        <w:widowControl w:val="false"/>
        <w:numPr>
          <w:ilvl w:val="0"/>
          <w:numId w:val="1"/>
        </w:numPr>
        <w:bidi w:val="0"/>
        <w:ind w:left="720" w:right="0" w:hanging="360"/>
        <w:rPr/>
      </w:pPr>
      <w:r>
        <w:rPr/>
        <w:t>if found to be not in compliance with the measure, consult with drug disposal experts and develop and implement new non-environmentally hazardous procedures for disposing of the unused medications;</w:t>
      </w:r>
    </w:p>
    <w:p>
      <w:pPr>
        <w:pStyle w:val="Normal"/>
        <w:widowControl w:val="false"/>
        <w:numPr>
          <w:ilvl w:val="0"/>
          <w:numId w:val="1"/>
        </w:numPr>
        <w:bidi w:val="0"/>
        <w:ind w:left="720" w:right="0" w:hanging="360"/>
        <w:rPr/>
      </w:pPr>
      <w:r>
        <w:rPr/>
        <w:t>for entities specified under the measure, modify written medication disposal protocols; and</w:t>
      </w:r>
    </w:p>
    <w:p>
      <w:pPr>
        <w:pStyle w:val="Normal"/>
        <w:widowControl w:val="false"/>
        <w:numPr>
          <w:ilvl w:val="0"/>
          <w:numId w:val="1"/>
        </w:numPr>
        <w:bidi w:val="0"/>
        <w:ind w:left="0" w:right="0" w:firstLine="360"/>
        <w:rPr/>
      </w:pPr>
      <w:r>
        <w:rPr/>
        <w:t>provide training for applicable staff in any new procedures.</w:t>
        <w:br/>
      </w:r>
    </w:p>
    <w:p>
      <w:pPr>
        <w:pStyle w:val="Normal"/>
        <w:widowControl w:val="false"/>
        <w:bidi w:val="0"/>
        <w:ind w:left="0" w:right="0" w:hanging="0"/>
        <w:rPr/>
      </w:pPr>
      <w:r>
        <w:rPr/>
        <w:t xml:space="preserve">Implementation of these steps is likely to be at </w:t>
      </w:r>
      <w:r>
        <w:rPr>
          <w:b/>
        </w:rPr>
        <w:t>minimal cost</w:t>
      </w:r>
      <w:r>
        <w:rPr/>
        <w:t xml:space="preserve"> to the described institutions. Numerous professional publications discuss the various non-environmentally hazardous approaches to medication disposal.</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lthough these public health care institutions are subject to fines of not less than $500 for each violation of the measure, the enforcement of individual compliance with the measure would be difficult. Those agencies with regulatory oversight responsibility for any of these public health care institutions would be able to police whether the policies have been developed in written form to comply with the Act. A determination as to whether any particular staff person routinely complied would be difficul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 Various journal articles and publications about disposal of</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Unused Medicat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The measure defines a “health care institution” as any </w:t>
      </w:r>
      <w:r>
        <w:rPr>
          <w:b/>
        </w:rPr>
        <w:t>public</w:t>
      </w:r>
      <w:r>
        <w:rPr/>
        <w:t xml:space="preserve"> or private institution or agency licensed or certified by state law to provide health care. The term includes hospitals, nursing homes, residential health care facilities, home health care agencies, hospice programs operating in this state, institutions, facilities, or agencies that provide services to persons with mental health illnesses, and institutions, facilities, or agencies that provide services for persons with developmental disab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Words>
  <Characters>3681</Characters>
  <CharactersWithSpaces>31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4:00Z</dcterms:created>
  <dc:creator/>
  <dc:description/>
  <dc:language>en-US</dc:language>
  <cp:lastModifiedBy/>
  <cp:lastPrinted>2010-03-02T09:40:00Z</cp:lastPrinted>
  <dcterms:modified xsi:type="dcterms:W3CDTF">2010-03-02T18:44:00Z</dcterms:modified>
  <cp:revision>2</cp:revision>
  <dc:subject/>
  <dc:title>Commonwealth of Kentucky</dc:title>
</cp:coreProperties>
</file>