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cording of dee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2.3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county clerk shall record all deeds, mortgages and powers of attorney that are lodged for record, properly certified, or that are acknowledged or proved before him as required by law. He shall also record the certificates endorsed on such instrument, and shall certify the time when the instrument was lodged in his office for record. If acknowledged or proved before him, he shall also certify the time of acknowledgment or proof, and by whom proved, and that the instrument and the certificate thereon have been duly recorded in his office. </w:t>
      </w:r>
      <w:r>
        <w:rPr>
          <w:rFonts w:ascii="Times New Roman" w:hAnsi="Times New Roman"/>
          <w:b/>
          <w:i/>
          <w:u w:val="single"/>
        </w:rPr>
        <w:t>After the effective date of this Act, each deed recorded shall contain a map index number. This map index number shall the same map index number on record with the county property valuation administrator.</w:t>
      </w:r>
      <w:r>
        <w:rPr>
          <w:rFonts w:ascii="Times New Roman" w:hAnsi="Times New Roman"/>
        </w:rPr>
        <w:t xml:space="preserve"> </w:t>
      </w:r>
    </w:p>
    <w:p>
      <w:pPr>
        <w:pStyle w:val="Heading2"/>
        <w:widowControl w:val="false"/>
        <w:bidi w:val="0"/>
        <w:spacing w:lineRule="atLeast" w:line="480" w:before="240" w:after="120"/>
        <w:ind w:left="547" w:right="0" w:hanging="547"/>
        <w:rPr/>
      </w:pPr>
      <w:r>
        <w:rPr>
          <w:rFonts w:ascii="Times New Roman" w:hAnsi="Times New Roman"/>
        </w:rPr>
        <w:t>(2)</w:t>
        <w:tab/>
        <w:t>Whenever, either heretofore or hereafter, any recordable instrument of writing bearing the certificate of the clerk showing its recording shall have been copied of record by any photographic, photocopying, or other mechanical process for reproducing on the record the instrument and certificate, the clerk's signature, by either the clerk or his deputy, so reproduced with such certificate shall have the same effect as if subscribed by the clerk on the recor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98900.100-198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98900.100-19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8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439</Characters>
  <CharactersWithSpaces>1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1989-1</dc:subject>
  <dc:title>HB 569</dc:title>
</cp:coreProperties>
</file>