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7771765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inline distT="0" distB="0" distL="0" distR="0">
            <wp:extent cx="7771765" cy="1005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3:00Z</dcterms:created>
  <dc:creator/>
  <dc:description>Document was created by {applicationname}, version: {version}</dc:description>
  <cp:keywords>CPY Document Keywords</cp:keywords>
  <dc:language>en-US</dc:language>
  <cp:lastModifiedBy/>
  <dcterms:modified xsi:type="dcterms:W3CDTF">2010-03-04T19:43:00Z</dcterms:modified>
  <cp:revision>2</cp:revision>
  <dc:subject>CPY Document Subject</dc:subject>
  <dc:title>CPY Document Title</dc:title>
</cp:coreProperties>
</file>