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Earl G. "Rock" Carter.</w:t>
      </w:r>
    </w:p>
    <w:p>
      <w:pPr>
        <w:pStyle w:val="Heading1"/>
        <w:widowControl w:val="false"/>
        <w:bidi w:val="0"/>
        <w:spacing w:lineRule="atLeast" w:line="480"/>
        <w:ind w:left="0" w:right="0" w:firstLine="547"/>
        <w:rPr/>
      </w:pPr>
      <w:r>
        <w:rPr>
          <w:rFonts w:ascii="Times New Roman" w:hAnsi="Times New Roman"/>
        </w:rPr>
        <w:t>WHEREAS, Earl G. "Rock" Carter was born in Detroit, Michigan, on November 13, 1946, to Emmalee Carter Covington and the late John Earl Carter. He was also preceded in death by his stepfather, John T. Covington, and his second wife, Sydney Jo Larson Carter; and</w:t>
      </w:r>
    </w:p>
    <w:p>
      <w:pPr>
        <w:pStyle w:val="Heading1"/>
        <w:widowControl w:val="false"/>
        <w:bidi w:val="0"/>
        <w:spacing w:lineRule="atLeast" w:line="480"/>
        <w:ind w:left="0" w:right="0" w:firstLine="547"/>
        <w:rPr/>
      </w:pPr>
      <w:r>
        <w:rPr>
          <w:rFonts w:ascii="Times New Roman" w:hAnsi="Times New Roman"/>
        </w:rPr>
        <w:t>WHEREAS, Earl G. "Rock" Carter graduated from Central High School in Louisville in 1964, and attended Kentucky State University; and</w:t>
      </w:r>
    </w:p>
    <w:p>
      <w:pPr>
        <w:pStyle w:val="Heading1"/>
        <w:widowControl w:val="false"/>
        <w:bidi w:val="0"/>
        <w:spacing w:lineRule="atLeast" w:line="480"/>
        <w:ind w:left="0" w:right="0" w:firstLine="547"/>
        <w:rPr/>
      </w:pPr>
      <w:r>
        <w:rPr>
          <w:rFonts w:ascii="Times New Roman" w:hAnsi="Times New Roman"/>
        </w:rPr>
        <w:t>WHEREAS, Earl G. "Rock" Carter will be remembered for his great compassion, steady family leadership, and wonderful sense of humor. He was extremely close to his family, including his six children, and it was the care, love, and dedication he bestowed upon them that earned him the nickname, "Rock." Mr. Carter had an especially strong bond with his mother, with whom he often visited and showed adoring affection and concern; and</w:t>
      </w:r>
    </w:p>
    <w:p>
      <w:pPr>
        <w:pStyle w:val="Heading1"/>
        <w:widowControl w:val="false"/>
        <w:bidi w:val="0"/>
        <w:spacing w:lineRule="atLeast" w:line="480"/>
        <w:ind w:left="0" w:right="0" w:firstLine="547"/>
        <w:rPr/>
      </w:pPr>
      <w:r>
        <w:rPr>
          <w:rFonts w:ascii="Times New Roman" w:hAnsi="Times New Roman"/>
        </w:rPr>
        <w:t xml:space="preserve">WHEREAS, Earl G. "Rock" Carter spent most of his adult life in Las Vegas, Nevada, until moving to Los Angeles, California, in 2005. Known for his spirited personality and ability to have a good time, he lived a vibrant life in Las Vegas. According to his family, he was a man's man truly adored by the female persuasion. During the last five years of his life, he was a teachers assistant and transport provider for autistic and behaviorally challenged youth in Hawthorne, California; and </w:t>
      </w:r>
    </w:p>
    <w:p>
      <w:pPr>
        <w:pStyle w:val="Heading1"/>
        <w:widowControl w:val="false"/>
        <w:bidi w:val="0"/>
        <w:spacing w:lineRule="atLeast" w:line="480"/>
        <w:ind w:left="0" w:right="0" w:firstLine="547"/>
        <w:rPr/>
      </w:pPr>
      <w:r>
        <w:rPr>
          <w:rFonts w:ascii="Times New Roman" w:hAnsi="Times New Roman"/>
        </w:rPr>
        <w:t xml:space="preserve">WHEREAS, Earl G. "Rock" Carter was the loving and beloved son of his mother, Emmalee Carter Covington, and the loving and beloved father of six children, Matthew Bell, Gregory Carter, A. Faye Carter Brooks, D. Corley Johnson, Reginald Ford, and Lacey C. Carter. He also leaves behind 11 grandchildren, who referred to him as "Poppa Rock," and many aunts, uncles, nieces, and nephews; and </w:t>
      </w:r>
    </w:p>
    <w:p>
      <w:pPr>
        <w:pStyle w:val="Heading1"/>
        <w:widowControl w:val="false"/>
        <w:bidi w:val="0"/>
        <w:spacing w:lineRule="atLeast" w:line="480"/>
        <w:ind w:left="0" w:right="0" w:firstLine="547"/>
        <w:rPr/>
      </w:pPr>
      <w:r>
        <w:rPr>
          <w:rFonts w:ascii="Times New Roman" w:hAnsi="Times New Roman"/>
        </w:rPr>
        <w:t>WHEREAS, Earl G. "Rock" Carter traversed these earthly bounds into his Lord's presence on January 25, 2010, and his many acts of kindness, compassion, and generosity will continue to provide strength to his family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Earl G. "Rock" Carter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Earl G. "Rock" Cart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en copies of this Resolution to the office of Senator Gerald Neal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1000.100-161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1000.100-16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1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699</Characters>
  <CharactersWithSpaces>2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1:00Z</dcterms:created>
  <dc:creator/>
  <dc:description/>
  <cp:keywords>0</cp:keywords>
  <dc:language>en-US</dc:language>
  <cp:lastModifiedBy/>
  <dcterms:modified xsi:type="dcterms:W3CDTF">2010-02-04T18:21:00Z</dcterms:modified>
  <cp:revision>2</cp:revision>
  <dc:subject>10 RS BR 1610-1</dc:subject>
  <dc:title>SR 108</dc:title>
</cp:coreProperties>
</file>