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eclaring March 13, 2010, as K 9 Veterans Day.</w:t>
      </w:r>
    </w:p>
    <w:p>
      <w:pPr>
        <w:pStyle w:val="Heading1"/>
        <w:widowControl w:val="false"/>
        <w:bidi w:val="0"/>
        <w:spacing w:lineRule="atLeast" w:line="480"/>
        <w:ind w:left="0" w:right="0" w:firstLine="547"/>
        <w:rPr/>
      </w:pPr>
      <w:r>
        <w:rPr>
          <w:rFonts w:ascii="Times New Roman" w:hAnsi="Times New Roman"/>
        </w:rPr>
        <w:t xml:space="preserve">WHEREAS, dogs have been used to assist armies in military conflict throughout the course of history, and have been employed by the United States Military from World War I to present conflicts; and </w:t>
      </w:r>
    </w:p>
    <w:p>
      <w:pPr>
        <w:pStyle w:val="Heading1"/>
        <w:widowControl w:val="false"/>
        <w:bidi w:val="0"/>
        <w:spacing w:lineRule="atLeast" w:line="480"/>
        <w:ind w:left="0" w:right="0" w:firstLine="547"/>
        <w:rPr/>
      </w:pPr>
      <w:r>
        <w:rPr>
          <w:rFonts w:ascii="Times New Roman" w:hAnsi="Times New Roman"/>
        </w:rPr>
        <w:t>WHEREAS, dogs were initially trained to carry first aid supplies and messages to the troops on the front line, but their success broadened their training to include searching for land mines, tunnels, traps, and trip wire that are all invisible to the two-footed soldier. By alerting troops of ambushes, protecting camps, and tracking enemy soldiers, dogs have saved many lives of soldiers on the battlefield; and</w:t>
      </w:r>
    </w:p>
    <w:p>
      <w:pPr>
        <w:pStyle w:val="Heading1"/>
        <w:widowControl w:val="false"/>
        <w:bidi w:val="0"/>
        <w:spacing w:lineRule="atLeast" w:line="480"/>
        <w:ind w:left="0" w:right="0" w:firstLine="547"/>
        <w:rPr/>
      </w:pPr>
      <w:r>
        <w:rPr>
          <w:rFonts w:ascii="Times New Roman" w:hAnsi="Times New Roman"/>
        </w:rPr>
        <w:t>WHEREAS, since they were put on the quartermaster inventory on March 13,1942, more than 30,000 dogs have served in the military, earning K 9 Medals of Honor and campaign ribbons for their contributions to the Armed Forces of the United States of America;</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honor and recognize the dogs who have served in military conflict by declaring March 13, 2010, as K 9 Veterans Da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celebration and recognition of K 9 Veterans Da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Denzil Lile, 245 Metts Court, Elizabethtown, Kentucky 42701; SFC James Skeans, HQ Law Enforcement Command, 204 Old Ironside, Fort Knox, Kentucky 40121; and Trooper Bruce Reeves, Kentucky State Police, P.O. Box 1297, Elizabethtown, Kentucky 427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4300.100-214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4300.100-214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14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801</Characters>
  <CharactersWithSpaces>15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2143-1</dc:subject>
  <dc:title>SR 184</dc:title>
</cp:coreProperties>
</file>