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R3"/>
        <w:widowControl w:val="false"/>
        <w:bidi w:val="0"/>
        <w:spacing w:lineRule="atLeast" w:line="480" w:before="240" w:after="120"/>
        <w:ind w:left="547" w:right="0" w:hanging="54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SUPPORT EDUCATION EXCELLENCE IN KENTUCKY (SEEK) PROGRAM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I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3, in paragraph (c), after the first sentence ending with "entirety."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A school district that has previously levied a five cent equivalent tax rate under KRS 157.621(1) shall receive the equalization funds appropriated in paragraph (a) of this subsection.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Clarify Category 5 language. </w:t>
      </w:r>
      <w:bookmarkStart w:id="0" w:name="Sumtext"/>
      <w:bookmarkEnd w:id="0"/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19"/>
      <w:gridCol w:w="181"/>
      <w:gridCol w:w="540"/>
      <w:gridCol w:w="1754"/>
      <w:gridCol w:w="8"/>
      <w:gridCol w:w="489"/>
      <w:gridCol w:w="6"/>
      <w:gridCol w:w="893"/>
      <w:gridCol w:w="179"/>
      <w:gridCol w:w="91"/>
      <w:gridCol w:w="54"/>
      <w:gridCol w:w="395"/>
      <w:gridCol w:w="2932"/>
      <w:gridCol w:w="14"/>
      <w:gridCol w:w="11"/>
    </w:tblGrid>
    <w:tr>
      <w:trPr>
        <w:cantSplit w:val="true"/>
      </w:trPr>
      <w:tc>
        <w:tcPr>
          <w:tcW w:w="19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47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Bob Leeper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718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07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49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7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29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61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29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19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66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02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5/28/2010 11:39:41 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8"/>
      <w:gridCol w:w="719"/>
      <w:gridCol w:w="181"/>
      <w:gridCol w:w="540"/>
      <w:gridCol w:w="1754"/>
      <w:gridCol w:w="8"/>
      <w:gridCol w:w="489"/>
      <w:gridCol w:w="6"/>
      <w:gridCol w:w="893"/>
      <w:gridCol w:w="179"/>
      <w:gridCol w:w="91"/>
      <w:gridCol w:w="54"/>
      <w:gridCol w:w="395"/>
      <w:gridCol w:w="2932"/>
      <w:gridCol w:w="14"/>
      <w:gridCol w:w="11"/>
    </w:tblGrid>
    <w:tr>
      <w:trPr>
        <w:cantSplit w:val="true"/>
      </w:trPr>
      <w:tc>
        <w:tcPr>
          <w:tcW w:w="19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47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Bob Leeper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718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7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07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497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7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29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61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294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Katie Comstock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194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89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66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02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5/28/2010 11:39:41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</w:rPr>
      <w:t xml:space="preserve">SCA #1 (Doc. ID 108011) to </w:t>
    </w:r>
    <w:r>
      <w:rPr>
        <w:b/>
        <w:smallCaps/>
      </w:rPr>
      <w:t>HB 1 /PS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EXTRAORDINARY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</w:rPr>
      <w:t xml:space="preserve">SCA #1 (Doc. ID 108011) to </w:t>
    </w:r>
    <w:r>
      <w:rPr>
        <w:b/>
        <w:smallCaps/>
      </w:rPr>
      <w:t>HB 1 /PS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  <w:style w:type="paragraph" w:styleId="Heading2NoTab">
    <w:name w:val="Heading2NoTab"/>
    <w:qFormat/>
    <w:pPr>
      <w:widowControl/>
      <w:tabs>
        <w:tab w:val="clear" w:pos="720"/>
        <w:tab w:val="center" w:pos="547" w:leader="none"/>
        <w:tab w:val="center" w:pos="1094" w:leader="none"/>
        <w:tab w:val="center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49</Characters>
  <CharactersWithSpaces>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3:56:00Z</dcterms:created>
  <dc:creator/>
  <dc:description>Sponsor: Leeper, Bob Drafter: Comstock, Katie</dc:description>
  <cp:keywords>Session\10SS\amend\budgbill\SCA</cp:keywords>
  <dc:language>en-US</dc:language>
  <cp:lastModifiedBy/>
  <cp:lastPrinted>2010-05-28T11:53:00Z</cp:lastPrinted>
  <dcterms:modified xsi:type="dcterms:W3CDTF">2010-05-28T23:56:00Z</dcterms:modified>
  <cp:revision>2</cp:revision>
  <dc:subject>SENATE:</dc:subject>
  <dc:title>HB 1 /PSS</dc:title>
</cp:coreProperties>
</file>