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Sergeant Randolph A. Sigley.</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Sergeant Randolph A. Sigley, and we pause in silent reverence for his soul.</w:t>
      </w:r>
    </w:p>
    <w:p>
      <w:pPr>
        <w:pStyle w:val="Heading1"/>
        <w:widowControl w:val="false"/>
        <w:bidi w:val="0"/>
        <w:spacing w:lineRule="atLeast" w:line="480"/>
        <w:ind w:left="0" w:right="0" w:firstLine="547"/>
        <w:rPr/>
      </w:pPr>
      <w:r>
        <w:rPr>
          <w:rFonts w:ascii="Times New Roman" w:hAnsi="Times New Roman"/>
        </w:rPr>
        <w:t>WHEREAS, Sergeant Randolph A. Sigley was born August 23, 1981, at Fort Sill, Oklahoma; he was a resident of Lebanon, Kentucky; and he traversed these earthly bounds on April 18, 2010; and</w:t>
      </w:r>
    </w:p>
    <w:p>
      <w:pPr>
        <w:pStyle w:val="Heading1"/>
        <w:widowControl w:val="false"/>
        <w:bidi w:val="0"/>
        <w:spacing w:lineRule="atLeast" w:line="480"/>
        <w:ind w:left="0" w:right="0" w:firstLine="547"/>
        <w:rPr/>
      </w:pPr>
      <w:r>
        <w:rPr>
          <w:rFonts w:ascii="Times New Roman" w:hAnsi="Times New Roman"/>
        </w:rPr>
        <w:t>WHEREAS, Randolph A. Sigley is survived by his mother, Rhonda L. Hardin, his stepfather, Alton A. Hardin, and his sister, Kristin Mattingly; and he leaves behind many other family members and friends who loved him dearly; and</w:t>
      </w:r>
    </w:p>
    <w:p>
      <w:pPr>
        <w:pStyle w:val="Heading1"/>
        <w:widowControl w:val="false"/>
        <w:bidi w:val="0"/>
        <w:spacing w:lineRule="atLeast" w:line="480"/>
        <w:ind w:left="0" w:right="0" w:firstLine="547"/>
        <w:rPr/>
      </w:pPr>
      <w:r>
        <w:rPr>
          <w:rFonts w:ascii="Times New Roman" w:hAnsi="Times New Roman"/>
        </w:rPr>
        <w:t xml:space="preserve">WHEREAS, Sergeant Randolph A. Sigley graduated from Marion County High School in 2000 and also attended Eastern Kentucky University; and </w:t>
      </w:r>
    </w:p>
    <w:p>
      <w:pPr>
        <w:pStyle w:val="Heading1"/>
        <w:widowControl w:val="false"/>
        <w:bidi w:val="0"/>
        <w:spacing w:lineRule="atLeast" w:line="480"/>
        <w:ind w:left="0" w:right="0" w:firstLine="547"/>
        <w:rPr/>
      </w:pPr>
      <w:r>
        <w:rPr>
          <w:rFonts w:ascii="Times New Roman" w:hAnsi="Times New Roman"/>
        </w:rPr>
        <w:t>WHEREAS, Sergeant Randolph A. Sigley served with the United States Marine Corps from 2000-2004; he served a tour of duty in Afghanistan with the Marines; he joined the Kentucky Army National Guard in 2006; he was assigned to the Kentucky Army National Guard's 2123rd Transportation Company, Richmond, Kentucky; he deployed in support of Operation Enduring Freedom on March 18, 2010; and he commanded a mine-resistant, ambush-protected Humvee that helped protect military convoys in Afghanistan; and</w:t>
      </w:r>
    </w:p>
    <w:p>
      <w:pPr>
        <w:pStyle w:val="Heading1"/>
        <w:widowControl w:val="false"/>
        <w:bidi w:val="0"/>
        <w:spacing w:lineRule="atLeast" w:line="480"/>
        <w:ind w:left="0" w:right="0" w:firstLine="547"/>
        <w:rPr/>
      </w:pPr>
      <w:r>
        <w:rPr>
          <w:rFonts w:ascii="Times New Roman" w:hAnsi="Times New Roman"/>
        </w:rPr>
        <w:t>WHEREAS, the life of Sergeant Randolph A. Sigley ended prematurely in Bagram, Afghanistan; and</w:t>
      </w:r>
    </w:p>
    <w:p>
      <w:pPr>
        <w:pStyle w:val="Heading1"/>
        <w:widowControl w:val="false"/>
        <w:bidi w:val="0"/>
        <w:spacing w:lineRule="atLeast" w:line="480"/>
        <w:ind w:left="0" w:right="0" w:firstLine="547"/>
        <w:rPr/>
      </w:pPr>
      <w:r>
        <w:rPr>
          <w:rFonts w:ascii="Times New Roman" w:hAnsi="Times New Roman"/>
        </w:rPr>
        <w:t xml:space="preserve">WHEREAS, Sergeant Randolph A. Sigley is remembered by his unit commander for "his professionalism, selfless service and. . . devotion"; he was also remembered as "a fantastic human being . . . a true patriot who loved his country, state and unit"; he was buried with full military honors; and his awards and decorations include the: Meritorious Service Medal, Army Reserve Component Service Medal, Over Sea Service Ribbon, Armed Forces Reserve Medal w/"M" Device, Humanitarian Service Medal-2009 Kentucky Severe Winter Storm, Kentucky Distinguished Service Medal, Global War on Terrorism Service Medal, ARMY Service Ribbon, Combat Action Badge, Navy Achievement Medal, Global War on Terrorism Expeditionary Medal, Afghanistan Campaign Medal, Marine Corps Good Conduct Medal, Sea Service Deployment Ribbon, National Defense Service Medal, Kentucky State Active Duty Ribbon, Noncommissioned Officer Development Ribbon, M16A2 Rifle Marksman Badge, 9 Millimeter Pistol Sharpshooter Badge, and M4 Carbine Sharpshooter Badge; and </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Sergeant Randolph A. Sigley and is deeply grateful for the ultimate sacrifice he made for the freedom of all Americans; and</w:t>
      </w:r>
    </w:p>
    <w:p>
      <w:pPr>
        <w:pStyle w:val="Heading1"/>
        <w:widowControl w:val="false"/>
        <w:bidi w:val="0"/>
        <w:spacing w:lineRule="atLeast" w:line="480"/>
        <w:ind w:left="0" w:right="0" w:firstLine="547"/>
        <w:rPr/>
      </w:pPr>
      <w:r>
        <w:rPr>
          <w:rFonts w:ascii="Times New Roman" w:hAnsi="Times New Roman"/>
        </w:rPr>
        <w:t>WHEREAS, the passing of Sergeant Randolph A. Sigley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profound sense of sorrow upon the passing of Sergeant Randolph A. Sigley and extends to his family and many friends its most heartfelt sympath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Sergeant Randolph A. Sigle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directed to transmit one copy of this Resolution to the parents of Sergeant Randolph A. Sigley, 3255 Bull Run Road, Liberty, Kentucky 42539-819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08100.100-8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08100.100-8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SPEC. SESS.</w:t>
      <w:tab/>
    </w:r>
    <w:r>
      <w:rPr/>
      <w:t>10 SS BR 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SPEC. SESS.</w:t>
      <w:tab/>
    </w:r>
    <w:r>
      <w:rPr/>
      <w:t>10 SS BR 8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3</Words>
  <Characters>3536</Characters>
  <CharactersWithSpaces>29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43:00Z</dcterms:created>
  <dc:creator/>
  <dc:description/>
  <cp:keywords>0</cp:keywords>
  <dc:language>en-US</dc:language>
  <cp:lastModifiedBy/>
  <dcterms:modified xsi:type="dcterms:W3CDTF">2010-05-25T19:43:00Z</dcterms:modified>
  <cp:revision>2</cp:revision>
  <dc:subject>10 SS BR 81-1</dc:subject>
  <dc:title>HR 8</dc:title>
</cp:coreProperties>
</file>