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16158042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16158042"/>
      <w:bookmarkStart w:id="2" w:name="__Fieldmark__19_16158042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1GA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5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16158042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16158042"/>
      <w:bookmarkStart w:id="5" w:name="__Fieldmark__45_16158042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STUMBO ET A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qures GPS Monitoring Domestic Violent Case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the use of global positioning monitoring systems including monitoring-related restrictions and sanctions in domestic violence case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>HCS/LM/CI - Retain original provisions, except change references relating to a child of the petitioner to be a minor; delete provision requiring Department of Corrections to operate the monitoring program; create a new section of KRS Chapter 67 to permit a county or group of contiguous counties to operate a global positioning monitoring system; set requirements for counties operating a monitoring system, permit a county to charge an administrative fee in addition to the monitoring fee; create a new section of KRS Chapter 67 to set forth monitoring system and contract requirements; permits counties to operate monitoring programs for pretrial release, pretrial diversion, and probation programs; amend KRS 431.517 relating to pretrial release of a person on home incarceration to permit a court to include GPS monitoring; amend KRS 431.518 relating to pretrial release of persons with substance abuse problems to permit the court to include GPS monitoring; amend KRS 431.520 relating to pretrial release to permit the court to include GPS monitoring; amend KRS 533.250 relating to felony pretrial diversion programs to permit the court to include GPS monitoring; amend KRS 533.030 relating to probation to permit a court ordering probation or shock probation to order GPS monitoring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s a Class D felony  </w: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__Fieldmark__106_16158042"/>
      <w:bookmarkStart w:id="9" w:name="__Fieldmark__106_16158042"/>
      <w:bookmarkEnd w:id="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13_16158042"/>
      <w:bookmarkStart w:id="11" w:name="__Fieldmark__113_16158042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9_16158042"/>
      <w:bookmarkStart w:id="13" w:name="__Fieldmark__119_16158042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6_16158042"/>
      <w:bookmarkStart w:id="15" w:name="__Fieldmark__126_16158042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2_16158042"/>
      <w:bookmarkStart w:id="17" w:name="__Fieldmark__132_16158042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9_16158042"/>
      <w:bookmarkStart w:id="19" w:name="__Fieldmark__139_16158042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5_16158042"/>
      <w:bookmarkStart w:id="21" w:name="__Fieldmark__145_16158042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3_16158042"/>
      <w:bookmarkStart w:id="23" w:name="__Fieldmark__153_16158042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4" w:name="__Fieldmark__165_16158042"/>
      <w:bookmarkStart w:id="25" w:name="__Fieldmark__165_16158042"/>
      <w:bookmarkEnd w:id="25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70_16158042"/>
      <w:bookmarkStart w:id="27" w:name="__Fieldmark__170_16158042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75_16158042"/>
      <w:bookmarkStart w:id="29" w:name="__Fieldmark__175_16158042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16158042"/>
      <w:bookmarkStart w:id="31" w:name="__Fieldmark__179_16158042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Creates a Class D Felony for failure to wear or carry GPS device. Removal of a device, tampering with or destroying a device that a respondent has been court ordered to wear.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2" w:name="__Fieldmark__206_16158042"/>
      <w:bookmarkStart w:id="33" w:name="__Fieldmark__206_16158042"/>
      <w:bookmarkEnd w:id="3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212_16158042"/>
      <w:bookmarkStart w:id="35" w:name="__Fieldmark__212_16158042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8_16158042"/>
      <w:bookmarkStart w:id="37" w:name="__Fieldmark__218_16158042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4_16158042"/>
      <w:bookmarkStart w:id="39" w:name="__Fieldmark__224_16158042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0_16158042"/>
      <w:bookmarkStart w:id="41" w:name="__Fieldmark__230_16158042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6_16158042"/>
      <w:bookmarkStart w:id="43" w:name="__Fieldmark__236_16158042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2_16158042"/>
      <w:bookmarkStart w:id="45" w:name="__Fieldmark__242_16158042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46" w:name="__Fieldmark__253_16158042"/>
      <w:bookmarkStart w:id="47" w:name="__Fieldmark__253_16158042"/>
      <w:bookmarkEnd w:id="47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58_16158042"/>
      <w:bookmarkStart w:id="49" w:name="__Fieldmark__258_16158042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63_16158042"/>
      <w:bookmarkStart w:id="51" w:name="__Fieldmark__263_16158042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7_16158042"/>
      <w:bookmarkStart w:id="53" w:name="__Fieldmark__267_16158042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Creates a Class D Felony carries a sentence of 1- 5 years. A Class D felony costs the state $13,234.11 up to $66,170.55.   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sectPr>
      <w:type w:val="nextPage"/>
      <w:pgSz w:w="12240" w:h="15840"/>
      <w:pgMar w:left="1296" w:right="1296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7</Characters>
  <CharactersWithSpaces>3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7:00Z</dcterms:created>
  <dc:creator/>
  <dc:description>Blank Form</dc:description>
  <dc:language>en-US</dc:language>
  <cp:lastModifiedBy/>
  <cp:lastPrinted>2010-01-13T15:32:00Z</cp:lastPrinted>
  <dcterms:modified xsi:type="dcterms:W3CDTF">2010-01-14T17:27:00Z</dcterms:modified>
  <cp:revision>2</cp:revision>
  <dc:subject>Legislation</dc:subject>
  <dc:title>Corretions Impact Statement</dc:title>
</cp:coreProperties>
</file>