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itle to read "AN ACT relating to the use of global positioning monitoring systems including monitoring-related restrictions and sanction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Greg Stumbo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Norman Laws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Greg Stumbo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Norman Laws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46</Characters>
  <CharactersWithSpaces>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36:00Z</dcterms:created>
  <dc:creator/>
  <dc:description>Sponsor: Greg Stumbo Drafter: Norman Lawson</dc:description>
  <cp:keywords>U:\Session\10RS\Amend</cp:keywords>
  <dc:language>en-US</dc:language>
  <cp:lastModifiedBy/>
  <dcterms:modified xsi:type="dcterms:W3CDTF">2010-01-26T10:36:00Z</dcterms:modified>
  <cp:revision>2</cp:revision>
  <dc:subject>HOUSE :TITLE AMENDMENT</dc:subject>
  <dc:title>HB 1</dc:title>
</cp:coreProperties>
</file>