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CORRECTIONS IMPACT STATEMENT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12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880" w:leader="none"/>
          <w:tab w:val="left" w:pos="4140" w:leader="none"/>
          <w:tab w:val="left" w:pos="4680" w:leader="none"/>
          <w:tab w:val="right" w:pos="8640" w:leader="none"/>
          <w:tab w:val="right" w:pos="10710" w:leader="none"/>
        </w:tabs>
        <w:bidi w:val="0"/>
        <w:spacing w:before="0" w:after="60"/>
        <w:ind w:left="0" w:right="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ESSION: </w:t>
      </w:r>
      <w:r>
        <w:fldChar w:fldCharType="begin">
          <w:ffData>
            <w:name w:val="0"/>
            <w:enabled/>
            <w:calcOnExit w:val="0"/>
            <w:textInput>
              <w:default w:val="08RS"/>
            </w:textInpu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10 RS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Start w:id="0" w:name="Text3"/>
      <w:r>
        <w:rPr>
          <w:rFonts w:cs="Arial" w:ascii="Arial Narrow" w:hAnsi="Arial Narrow"/>
          <w:b/>
          <w:sz w:val="22"/>
          <w:szCs w:val="22"/>
        </w:rPr>
        <w:tab/>
        <w:t>BILL</w:t>
      </w:r>
      <w:r>
        <w:rPr>
          <w:rFonts w:cs="Arial" w:ascii="Arial Narrow" w:hAnsi="Arial Narrow"/>
          <w:b/>
          <w:sz w:val="24"/>
          <w:szCs w:val="24"/>
        </w:rPr>
        <w:t xml:space="preserve">: </w:t>
      </w:r>
      <w:r>
        <w:fldChar w:fldCharType="begin">
          <w:ffData>
            <w:name w:val="__Fieldmark__19_402038344"/>
            <w:enabled/>
            <w:ddList>
              <w:result w:val="2"/>
              <w:listEntry w:val="              "/>
              <w:listEntry w:val="SB"/>
              <w:listEntry w:val="HB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1" w:name="__Fieldmark__19_402038344"/>
      <w:bookmarkStart w:id="2" w:name="__Fieldmark__19_402038344"/>
      <w:bookmarkEnd w:id="2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bookmarkEnd w:id="0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01 HCS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ab/>
        <w:t>BR</w:t>
      </w:r>
      <w:bookmarkStart w:id="3" w:name="Text2_Copy_1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251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End w:id="3"/>
      <w:r>
        <w:rPr>
          <w:rFonts w:cs="Arial" w:ascii="Arial Narrow" w:hAnsi="Arial Narrow"/>
          <w:b/>
          <w:sz w:val="22"/>
          <w:szCs w:val="22"/>
        </w:rPr>
        <w:tab/>
        <w:t xml:space="preserve">REQUESTED BY: </w:t>
      </w:r>
      <w:r>
        <w:fldChar w:fldCharType="begin">
          <w:ffData>
            <w:name w:val="__Fieldmark__45_402038344"/>
            <w:enabled/>
            <w:ddList>
              <w:result w:val="1"/>
              <w:listEntry w:val="              "/>
              <w:listEntry w:val="LRC"/>
              <w:listEntry w:val="JUSTICE"/>
              <w:listEntry w:val="JUSTICE/LRC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4" w:name="__Fieldmark__45_402038344"/>
      <w:bookmarkStart w:id="5" w:name="__Fieldmark__45_402038344"/>
      <w:bookmarkEnd w:id="5"/>
      <w:r/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0" w:right="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SPONSOR(S)</w:t>
      </w:r>
      <w:bookmarkStart w:id="6" w:name="Text5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End w:id="6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REP. STUMBO ET AL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0" w:right="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UBJEC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Start w:id="7" w:name="Text4_Copy_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Requres GPS Monitoring Domestic Violent Cases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  <w:bookmarkEnd w:id="7"/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0" w:right="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SUMMARY OF LEGISLATION: </w:t>
      </w:r>
      <w:r>
        <w:fldChar w:fldCharType="begin">
          <w:ffData>
            <w:name w:val="0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 xml:space="preserve">AN ACT relating to the use of global positioning monitoring systems including monitoring-related restrictions and sanctions in domestic violence cases.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0"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  </w:t>
      </w:r>
      <w:r>
        <w:rPr>
          <w:rFonts w:cs="Arial" w:ascii="Arial Narrow" w:hAnsi="Arial Narrow"/>
          <w:bCs/>
          <w:sz w:val="22"/>
          <w:szCs w:val="22"/>
        </w:rPr>
        <w:t>HCS/LM/CI - Retain original provisions, except change references relating to a child of the petitioner to be a minor; delete provision requiring Department of Corrections to operate the monitoring program; create a new section of KRS Chapter 67 to permit a county or group of contiguous counties to operate a global positioning monitoring system; set requirements for counties operating a monitoring system, permit a county to charge an administrative fee in addition to the monitoring fee; create a new section of KRS Chapter 67 to set forth monitoring system and contract requirements; permits counties to operate monitoring programs for pretrial release, pretrial diversion, and probation programs; amend KRS 431.517 relating to pretrial release of a person on home incarceration to permit a court to include GPS monitoring; amend KRS 431.518 relating to pretrial release of persons with substance abuse problems to permit the court to include GPS monitoring; amend KRS 431.520 relating to pretrial release to permit the court to include GPS monitoring; amend KRS 533.250 relating to felony pretrial diversion programs to permit the court to include GPS monitoring; amend KRS 533.030 relating to probation to permit a court ordering probation or shock probation to order GPS monitoring.</w:t>
      </w:r>
      <w:r/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60"/>
        <w:ind w:left="0" w:right="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DOC AFFECTED PROVISIONS:  </w:t>
      </w:r>
      <w:r>
        <w:fldChar w:fldCharType="begin">
          <w:ffData>
            <w:name w:val="0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 xml:space="preserve">Creates a Class D felony for second offense and subsequent offenses. </w:t>
      </w:r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left" w:pos="720" w:leader="none"/>
          <w:tab w:val="left" w:pos="1800" w:leader="none"/>
          <w:tab w:val="left" w:pos="1980" w:leader="none"/>
          <w:tab w:val="left" w:pos="4680" w:leader="none"/>
          <w:tab w:val="left" w:pos="6570" w:leader="none"/>
          <w:tab w:val="right" w:pos="9360" w:leader="none"/>
        </w:tabs>
        <w:bidi w:val="0"/>
        <w:spacing w:before="0" w:after="60"/>
        <w:ind w:left="0" w:right="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40" w:leader="none"/>
          <w:tab w:val="left" w:pos="6570" w:leader="none"/>
        </w:tabs>
        <w:bidi w:val="0"/>
        <w:spacing w:before="60" w:after="60"/>
        <w:ind w:left="0" w:right="0" w:hanging="0"/>
        <w:rPr/>
      </w:pPr>
      <w:r>
        <w:rPr>
          <w:rFonts w:cs="Arial" w:ascii="Arial Narrow" w:hAnsi="Arial Narrow"/>
          <w:b/>
          <w:sz w:val="22"/>
          <w:szCs w:val="22"/>
        </w:rPr>
        <w:t>OPERATIONAL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120" w:after="120"/>
        <w:ind w:left="0" w:right="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NEGATIVELY IMPACT DOC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POSITIVELY IMPACT DOC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8" w:name="__Fieldmark__106_402038344"/>
      <w:bookmarkStart w:id="9" w:name="__Fieldmark__106_402038344"/>
      <w:bookmarkEnd w:id="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PRISON POPULA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0" w:name="__Fieldmark__113_402038344"/>
      <w:bookmarkStart w:id="11" w:name="__Fieldmark__113_402038344"/>
      <w:bookmarkEnd w:id="1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ING PRISON POPULATION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2" w:name="__Fieldmark__119_402038344"/>
      <w:bookmarkStart w:id="13" w:name="__Fieldmark__119_402038344"/>
      <w:bookmarkEnd w:id="13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CARCERATION TI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4" w:name="__Fieldmark__126_402038344"/>
      <w:bookmarkStart w:id="15" w:name="__Fieldmark__126_402038344"/>
      <w:bookmarkEnd w:id="1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CARCERATION TIME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6" w:name="__Fieldmark__132_402038344"/>
      <w:bookmarkStart w:id="17" w:name="__Fieldmark__132_402038344"/>
      <w:bookmarkEnd w:id="1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MATE/OFFENDER SERVIC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8" w:name="__Fieldmark__139_402038344"/>
      <w:bookmarkStart w:id="19" w:name="__Fieldmark__139_402038344"/>
      <w:bookmarkEnd w:id="1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MATE/OFFENDER SERVICE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0" w:name="__Fieldmark__145_402038344"/>
      <w:bookmarkStart w:id="21" w:name="__Fieldmark__145_402038344"/>
      <w:bookmarkEnd w:id="2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STAFF TIME OR POSITION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2" w:name="__Fieldmark__153_402038344"/>
      <w:bookmarkStart w:id="23" w:name="__Fieldmark__153_402038344"/>
      <w:bookmarkEnd w:id="2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STAFF TIME OR POSITION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980" w:leader="none"/>
          <w:tab w:val="left" w:pos="3330" w:leader="none"/>
          <w:tab w:val="left" w:pos="4950" w:leader="none"/>
        </w:tabs>
        <w:bidi w:val="0"/>
        <w:spacing w:before="120" w:after="120"/>
        <w:ind w:left="0" w:right="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>IMPACT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24" w:name="__Fieldmark__165_402038344"/>
      <w:bookmarkStart w:id="25" w:name="__Fieldmark__165_402038344"/>
      <w:bookmarkEnd w:id="25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6" w:name="__Fieldmark__170_402038344"/>
      <w:bookmarkStart w:id="27" w:name="__Fieldmark__170_402038344"/>
      <w:bookmarkEnd w:id="2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8" w:name="__Fieldmark__175_402038344"/>
      <w:bookmarkStart w:id="29" w:name="__Fieldmark__175_402038344"/>
      <w:bookmarkEnd w:id="2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0" w:name="__Fieldmark__179_402038344"/>
      <w:bookmarkStart w:id="31" w:name="__Fieldmark__179_402038344"/>
      <w:bookmarkEnd w:id="3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0" w:after="60"/>
        <w:ind w:left="0" w:right="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IMPACT DISCUSSION: </w:t>
      </w:r>
      <w:r>
        <w:rPr>
          <w:rFonts w:cs="Arial" w:ascii="Arial Narrow" w:hAnsi="Arial Narrow"/>
          <w:i/>
          <w:sz w:val="22"/>
          <w:szCs w:val="22"/>
        </w:rPr>
        <w:t>(Indicate affected service levels, workloads, programs or staff and describe any coordination issues with other state agencies or external groups.)</w:t>
      </w:r>
    </w:p>
    <w:p>
      <w:pPr>
        <w:pStyle w:val="Normal"/>
        <w:widowControl w:val="false"/>
        <w:tabs>
          <w:tab w:val="clear" w:pos="720"/>
          <w:tab w:val="right" w:pos="9270" w:leader="none"/>
        </w:tabs>
        <w:bidi w:val="0"/>
        <w:spacing w:before="0" w:after="60"/>
        <w:ind w:left="0" w:right="0" w:hanging="0"/>
        <w:jc w:val="both"/>
        <w:rPr/>
      </w:pPr>
      <w:r>
        <w:fldChar w:fldCharType="begin">
          <w:ffData>
            <w:name w:val="0 Copy 5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 xml:space="preserve"> Creates a Class D Felony for second and subsequent offenses. 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0" w:right="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120" w:after="120"/>
        <w:ind w:left="0" w:right="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HAVE A NEGATIVE FISCAL IMPACT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HAVE A POSITIVE FISCAL IMPACT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32" w:name="__Fieldmark__206_402038344"/>
      <w:bookmarkStart w:id="33" w:name="__Fieldmark__206_402038344"/>
      <w:bookmarkEnd w:id="33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REVENU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4" w:name="__Fieldmark__212_402038344"/>
      <w:bookmarkStart w:id="35" w:name="__Fieldmark__212_402038344"/>
      <w:bookmarkEnd w:id="3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REVENUE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36" w:name="__Fieldmark__218_402038344"/>
      <w:bookmarkStart w:id="37" w:name="__Fieldmark__218_402038344"/>
      <w:bookmarkEnd w:id="3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ADMINISTRATIVE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8" w:name="__Fieldmark__224_402038344"/>
      <w:bookmarkStart w:id="39" w:name="__Fieldmark__224_402038344"/>
      <w:bookmarkEnd w:id="3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ADMINISTRATIVE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0" w:name="__Fieldmark__230_402038344"/>
      <w:bookmarkStart w:id="41" w:name="__Fieldmark__230_402038344"/>
      <w:bookmarkEnd w:id="4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OPERATING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2" w:name="__Fieldmark__236_402038344"/>
      <w:bookmarkStart w:id="43" w:name="__Fieldmark__236_402038344"/>
      <w:bookmarkEnd w:id="4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OPERATING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4" w:name="__Fieldmark__242_402038344"/>
      <w:bookmarkStart w:id="45" w:name="__Fieldmark__242_402038344"/>
      <w:bookmarkEnd w:id="4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CAPITAL CONSTRUCTION COST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610" w:leader="none"/>
          <w:tab w:val="left" w:pos="3870" w:leader="none"/>
          <w:tab w:val="left" w:pos="5400" w:leader="none"/>
        </w:tabs>
        <w:bidi w:val="0"/>
        <w:spacing w:before="120" w:after="120"/>
        <w:ind w:left="0" w:right="0" w:hanging="0"/>
        <w:rPr/>
      </w:pPr>
      <w:r>
        <w:rPr>
          <w:rFonts w:cs="Arial" w:ascii="Arial Narrow" w:hAnsi="Arial Narrow"/>
          <w:b/>
          <w:sz w:val="22"/>
          <w:szCs w:val="22"/>
        </w:rPr>
        <w:t>FISCAL</w:t>
      </w:r>
      <w:r>
        <w:rPr>
          <w:rFonts w:ascii="Arial Narrow" w:hAnsi="Arial Narrow"/>
          <w:b/>
          <w:sz w:val="22"/>
          <w:szCs w:val="22"/>
        </w:rPr>
        <w:t xml:space="preserve"> IMPACT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46" w:name="__Fieldmark__253_402038344"/>
      <w:bookmarkStart w:id="47" w:name="__Fieldmark__253_402038344"/>
      <w:bookmarkEnd w:id="47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8" w:name="__Fieldmark__258_402038344"/>
      <w:bookmarkStart w:id="49" w:name="__Fieldmark__258_402038344"/>
      <w:bookmarkEnd w:id="4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0" w:name="__Fieldmark__263_402038344"/>
      <w:bookmarkStart w:id="51" w:name="__Fieldmark__263_402038344"/>
      <w:bookmarkEnd w:id="5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2" w:name="__Fieldmark__267_402038344"/>
      <w:bookmarkStart w:id="53" w:name="__Fieldmark__267_402038344"/>
      <w:bookmarkEnd w:id="5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3330" w:leader="none"/>
          <w:tab w:val="left" w:pos="4410" w:leader="none"/>
          <w:tab w:val="left" w:pos="5670" w:leader="none"/>
          <w:tab w:val="left" w:pos="7200" w:leader="none"/>
        </w:tabs>
        <w:bidi w:val="0"/>
        <w:spacing w:before="0" w:after="60"/>
        <w:ind w:left="0" w:right="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DISCUSSION: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0" w:right="0" w:hanging="0"/>
        <w:rPr/>
      </w:pPr>
      <w:r>
        <w:fldChar w:fldCharType="begin">
          <w:ffData>
            <w:name w:val="0 Copy 6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 xml:space="preserve">Creates a Class D Felony carries a sentence of 1- 5 years. A Class D felony costs the state $13,234.11 up to $66,170.55.   </w:t>
      </w:r>
      <w:r/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0" w:right="0" w:hanging="0"/>
        <w:jc w:val="both"/>
        <w:rPr/>
      </w:pPr>
      <w:r>
        <w:rPr>
          <w:rFonts w:ascii="Arial Narrow" w:hAnsi="Arial Narrow"/>
          <w:b/>
          <w:sz w:val="28"/>
          <w:szCs w:val="28"/>
        </w:rPr>
        <w:t>NOTE: Consideration should be given to the cumulative impact of all bills that increase the felon population or that impose new obligations on the Department of Corrections.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0" w:right="0" w:hanging="0"/>
        <w:rPr/>
      </w:pPr>
      <w:r>
        <w:rPr>
          <w:rFonts w:ascii="Arial" w:hAnsi="Arial"/>
          <w:b/>
          <w:sz w:val="24"/>
        </w:rPr>
        <w:t>APPROVED BY</w:t>
      </w:r>
      <w:r>
        <w:rPr>
          <w:rFonts w:ascii="Arial" w:hAnsi="Arial"/>
          <w:sz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ascii="Arial" w:hAnsi="Arial"/>
          <w:b/>
          <w:sz w:val="24"/>
        </w:rPr>
        <w:t>DATE:</w:t>
      </w:r>
      <w:r>
        <w:rPr>
          <w:rFonts w:cs="Arial" w:ascii="Arial" w:hAnsi="Arial"/>
          <w:b/>
          <w:bCs/>
          <w:sz w:val="24"/>
        </w:rPr>
        <w:tab/>
        <w:t>_________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0" w:right="0" w:hanging="0"/>
        <w:rPr/>
      </w:pPr>
      <w:r>
        <w:rPr>
          <w:rFonts w:ascii="Arial Narrow" w:hAnsi="Arial Narrow"/>
          <w:sz w:val="24"/>
        </w:rPr>
        <w:tab/>
        <w:t>Commissioner, Kentucky Department of Corrections</w:t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NormalTNR11Char">
    <w:name w:val="Normal + TNR11 Char"/>
    <w:basedOn w:val="DefaultParagraphFont"/>
    <w:qFormat/>
    <w:rPr>
      <w:rFonts w:cs="Arial"/>
      <w:sz w:val="22"/>
      <w:szCs w:val="2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5</Words>
  <Characters>3847</Characters>
  <CharactersWithSpaces>32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2:00Z</dcterms:created>
  <dc:creator/>
  <dc:description>Blank Form</dc:description>
  <dc:language>en-US</dc:language>
  <cp:lastModifiedBy/>
  <cp:lastPrinted>2010-01-08T08:25:00Z</cp:lastPrinted>
  <dcterms:modified xsi:type="dcterms:W3CDTF">2010-03-17T10:02:00Z</dcterms:modified>
  <cp:revision>2</cp:revision>
  <dc:subject>Legislation</dc:subject>
  <dc:title>Corretions Impact Statement</dc:title>
</cp:coreProperties>
</file>