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5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ourt ordered GPS monitoring of individua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Greg Stumbo</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ies, local law enforcement, local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Provisions of Current Law</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Under current law, when a person violates a domestic violence order, that person is guilty of a Class A misdemeanor pursuant to KRS 403.763. When a person violates a domestic violence order, that person may also violate statutes other than KRS 403.763 such as the assault and criminal trespass statutes. HB 1 does not amend any of these statut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Provisions of HB 1</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1 creates a GPS system to monitor the movement of some individuals subject to domestic violence orders but not emergency protective orders. GPS monitoring may be ordered as a part of a domestic violence order. An individual who has been ordered to wear a GPS device shall not: fail to wear the device, remove the device, or tamper with it. An individual who violates one of these prohibitions shall be guilty of a Class A misdemeanor for a first offense and a Class D felony for each subsequent offens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f a court orders an individual to wear a GPS device pursuant to a domestic violence order, then that respondent shall pay some or all of the costs associated with operating the GPS system. In determining whether to order a respondent’s participation in a GPS monitoring system, a court shall, among other things, direct the county sheriff, the police department in which the petitioner resides, or the Department of Kentucky State Police to conduct an assessment of the respondent’s past record of violence, threat of violence, or danger. A court shall provide a petitioner with the name and telephone number of an appropriate person employed by local law enforcement that the petitioner may call to request immediate assistance if the respondent violates a condition of the domestic violence order. A court shall order the entity that operates the GPS system to notify the petitioner, the court, and the appropriate local law enforcement agency named in the order if the respondent violates a condition of the domestic violence order. The Department of Corrections shall, by administrative regulation, set other requirements for the operation of the GPS system.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 respondent shall pay the cost of the GPS monitoring. However, if a court determines that a respondent is indigent, the court may require the respondent to pay less than the full amount necessary to cover the full cost. The entity operating the GPS system shall accept the partial amount as payment in full. Local government shall not be responsible for payment of any costs associated with operating the GPS system in relation to an indigent respondent.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Provisions of HB 1 HCS</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HB 1 HCS deletes the requirement that the Department of Corrections create and supervise a unified GPS system.  HB 1 HCS permits a county or a combination of contiguous counties to create and supervise a GPS system.  If the county or counties choose to administer a GPS monitoring system, then they shall contract with an entity to provide a GPS system.  No county or other unit of local government shall pay for the system. Rather, certain individuals wearing GPS devices shall pa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HB 1 HCS also expands the use of GPS beyond the monitoring provided for in HB 1 as introduced to permit monitoring of the following:  </w:t>
      </w:r>
    </w:p>
    <w:p>
      <w:pPr>
        <w:pStyle w:val="Normal"/>
        <w:widowControl w:val="false"/>
        <w:numPr>
          <w:ilvl w:val="0"/>
          <w:numId w:val="2"/>
        </w:numPr>
        <w:bidi w:val="0"/>
        <w:ind w:left="720" w:right="0" w:hanging="360"/>
        <w:rPr/>
      </w:pPr>
      <w:r>
        <w:rPr/>
        <w:t xml:space="preserve">The home incarceration before trial of a person charged with a crime pursuant to KRS 431.515 to 431.550, including monitoring services for a victim or witness of the crime upon request of a victim or a witness; </w:t>
      </w:r>
    </w:p>
    <w:p>
      <w:pPr>
        <w:pStyle w:val="Normal"/>
        <w:widowControl w:val="false"/>
        <w:numPr>
          <w:ilvl w:val="0"/>
          <w:numId w:val="2"/>
        </w:numPr>
        <w:tabs>
          <w:tab w:val="clear" w:pos="720"/>
          <w:tab w:val="center" w:pos="360" w:leader="none"/>
        </w:tabs>
        <w:bidi w:val="0"/>
        <w:ind w:left="720" w:right="0" w:hanging="360"/>
        <w:rPr/>
      </w:pPr>
      <w:r>
        <w:rPr/>
        <w:t xml:space="preserve">A person assigned to a pretrial diversion program, pursuant to KRS 533.250 to 533.262, including monitoring services for a victim or witness of the crime upon the   request of a victim or witness; and </w:t>
      </w:r>
    </w:p>
    <w:p>
      <w:pPr>
        <w:pStyle w:val="Normal"/>
        <w:widowControl w:val="false"/>
        <w:numPr>
          <w:ilvl w:val="0"/>
          <w:numId w:val="2"/>
        </w:numPr>
        <w:bidi w:val="0"/>
        <w:ind w:left="720" w:right="0" w:hanging="360"/>
        <w:rPr/>
      </w:pPr>
      <w:r>
        <w:rPr/>
        <w:t>A person granted probation or conditional discharge pursuant to KRS Chapter 533, including monitoring services for a victim or witness of the crime upon the request of a victim or a witnes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Lastly, HB 1 and the HCS require a court to provide a domestic violence order petitioner with the name and telephone number of an appropriate person employed by local law enforcement that the petitioner may call to request immediate assistance if the respondent violates a condition of the domestic violence order.  However, HB 1 HCS states that when a local law enforcement agency does not provide service 24/7, the court shall instruct the petitioner to call 911 if necessary.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 xml:space="preserve">If all counties decline to implement GPS monitoring, then HB 1 HCS will have no fiscal impact on local government. If one or more counties implement GPS monitoring, then the fiscal impact of HB 1 HCS on local government is indeterminable for various reasons. </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The factors that will determine the cost and potential savings are as follows:</w:t>
      </w:r>
    </w:p>
    <w:p>
      <w:pPr>
        <w:pStyle w:val="Normal"/>
        <w:widowControl w:val="false"/>
        <w:numPr>
          <w:ilvl w:val="0"/>
          <w:numId w:val="1"/>
        </w:numPr>
        <w:bidi w:val="0"/>
        <w:ind w:left="720" w:right="0" w:hanging="360"/>
        <w:rPr/>
      </w:pPr>
      <w:r>
        <w:rPr/>
        <w:t xml:space="preserve">The number of counties that will implement GPS monitoring and the number of occasions a court with the authority to order GPS monitoring will in fact do so; </w:t>
      </w:r>
    </w:p>
    <w:p>
      <w:pPr>
        <w:pStyle w:val="Normal"/>
        <w:widowControl w:val="false"/>
        <w:numPr>
          <w:ilvl w:val="0"/>
          <w:numId w:val="1"/>
        </w:numPr>
        <w:bidi w:val="0"/>
        <w:ind w:left="720" w:right="0" w:hanging="360"/>
        <w:rPr/>
      </w:pPr>
      <w:r>
        <w:rPr/>
        <w:t>The number of counties that will enact the administrative fee permitted by the measure to cover some or all of that county’s cost in administering a monitoring program;</w:t>
      </w:r>
    </w:p>
    <w:p>
      <w:pPr>
        <w:pStyle w:val="Normal"/>
        <w:widowControl w:val="false"/>
        <w:numPr>
          <w:ilvl w:val="0"/>
          <w:numId w:val="1"/>
        </w:numPr>
        <w:bidi w:val="0"/>
        <w:ind w:left="720" w:right="0" w:hanging="360"/>
        <w:rPr/>
      </w:pPr>
      <w:r>
        <w:rPr/>
        <w:t>The number of individuals who will actually pay the cost of the GPS service to the entity providing the service and pay to the county any administrative fee imposed;</w:t>
      </w:r>
    </w:p>
    <w:p>
      <w:pPr>
        <w:pStyle w:val="Normal"/>
        <w:widowControl w:val="false"/>
        <w:numPr>
          <w:ilvl w:val="0"/>
          <w:numId w:val="1"/>
        </w:numPr>
        <w:bidi w:val="0"/>
        <w:ind w:left="720" w:right="0" w:hanging="360"/>
        <w:rPr/>
      </w:pPr>
      <w:r>
        <w:rPr/>
        <w:t>The cost to the county of conducting a KRS Chapter 13B hearing with regard to a complaint against a GPS provider under subsection (4) of  Section 7.  (According to the Kentucky Association of Counties (KACO) counties have never conducted KRS Chapter 13B hearings and would incur costs in conducting such hearings);</w:t>
      </w:r>
    </w:p>
    <w:p>
      <w:pPr>
        <w:pStyle w:val="Normal"/>
        <w:widowControl w:val="false"/>
        <w:numPr>
          <w:ilvl w:val="0"/>
          <w:numId w:val="1"/>
        </w:numPr>
        <w:bidi w:val="0"/>
        <w:ind w:left="720" w:right="0" w:hanging="360"/>
        <w:rPr/>
      </w:pPr>
      <w:r>
        <w:rPr/>
        <w:t>The reduction in crime caused by implementation of GPS monitoring;</w:t>
      </w:r>
    </w:p>
    <w:p>
      <w:pPr>
        <w:pStyle w:val="Normal"/>
        <w:widowControl w:val="false"/>
        <w:numPr>
          <w:ilvl w:val="0"/>
          <w:numId w:val="1"/>
        </w:numPr>
        <w:bidi w:val="0"/>
        <w:ind w:left="720" w:right="0" w:hanging="360"/>
        <w:rPr/>
      </w:pPr>
      <w:r>
        <w:rPr/>
        <w:t>The number of convictions for other crimes based on violations of the GPS monitoring requirements (As a rule, local government benefits financially when there are fewer jail inmates and incurs a financial burden when there are more jail inmates); and</w:t>
      </w:r>
    </w:p>
    <w:p>
      <w:pPr>
        <w:pStyle w:val="Normal"/>
        <w:widowControl w:val="false"/>
        <w:numPr>
          <w:ilvl w:val="0"/>
          <w:numId w:val="1"/>
        </w:numPr>
        <w:bidi w:val="0"/>
        <w:ind w:left="720" w:right="0" w:hanging="360"/>
        <w:rPr/>
      </w:pPr>
      <w:r>
        <w:rPr/>
        <w:t xml:space="preserve">The degree of new duties assigned local law enforcement based on the bill’s requiremen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All of the analysis provided below is based on the assumption that GPS monitoring will occur in some counties. </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HB 1 HCS permits the use of GPS monitoring as a part of a domestic violence order and in three other instances. A county may or may not institute GPS monitoring, and a court may or may not order i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tudies indicate that GPS monitoring is effective. With regard to home confinement, in “Under Surveillance:  An Empirical Test of the Effectiveness and Consequences of Electronic Monitoring”, Padgett, Bales, and Blomberg wrote about Electronic Monitoring (EM) that involves Radio-frequency monitoring or GPS monitoring, “In relation to public safety effectiveness, EM was found effective in reducing the likelihood of reoffending and absconding while on home confinement.” Another study concerned sex offenders not subject to home confinement. New Jersey instituted a program to monitor 225 of the state’s most dangerous sex offenders. Over a two year period, only one of the sex offenders committed a new sex crime, and the GPS data provided on the sex offender placed him at the scene of the crime. This recidivism rate was much lower than the national average. Furthermore, when other new sex crimes were committed, GPS data ruled out the entire GPS caseload as suspects. The New Jersey State Parole Board cited the study conducted by Padgett, Bales, and Blomberg in concluding, “New Jersey’s results appear to be consistent with research indicating GPS monitoring significantly reduces the likelihood of new offenses and parole violations for sex offenders and other serious offende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studies suggest that GPS monitoring will lower recidivism with regard to domestic violence respondents and the three categories of defendants referred to in HB 1 HCS. For example, according to the Administrative Office of the Courts, during FY 2009, there were 1,810 violations of domestic violence orders in Kentucky, resulting in Class A misdemeanor convictions. It is anticipated that the use of GPS monitoring will lead to fewer of these convictions. In addition to violating domestic violence orders, individuals subject to the orders committed other crimes such as assault and criminal trespass. It is anticipated that the use of GPS monitoring will lead to fewer of these crimes, including misdemeanors and Class D and Class C felonies, being committed.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t the same time that passage of HB 1 HCS may decrease the occurrence of certain crimes, it also establishes new crimes. With regard to a domestic violence order, an individual who has been ordered to wear a GPS device shall not: fail to wear the device, remove the device, or tamper with it. An individual who violates one of these prohibitions shall be guilty of a Class A misdemeanor for a first offense and a Class D felony for each subsequent offense. With regard to the other three instances of GPS monitoring, an individual will be subject to a court order. If that individual violates the court order, then the court will more often than not order the arrest and incarceration of the individual.</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Certain Class C felons can be housed in local full service jails for up to ten years if there are no available state prison bed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color w:val="000000"/>
          <w:szCs w:val="24"/>
        </w:rPr>
      </w:pPr>
      <w:r>
        <w:rPr>
          <w:color w:val="000000"/>
          <w:szCs w:val="24"/>
        </w:rPr>
      </w:r>
    </w:p>
    <w:p>
      <w:pPr>
        <w:pStyle w:val="Normal"/>
        <w:widowControl w:val="false"/>
        <w:tabs>
          <w:tab w:val="clear" w:pos="720"/>
          <w:tab w:val="center" w:pos="6480" w:leader="none"/>
        </w:tabs>
        <w:bidi w:val="0"/>
        <w:ind w:left="0" w:right="0" w:hanging="0"/>
        <w:rPr/>
      </w:pPr>
      <w:r>
        <w:rPr>
          <w:b/>
          <w:color w:val="000000"/>
          <w:szCs w:val="24"/>
        </w:rPr>
        <w:t>Since passage of HB 1 HCS would decrease jail time in some instances and increase jail time in others, its fiscal impact is indeterminabl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1 HCS imposes certain responsibilities on local law enforcement. Most importantly, a court </w:t>
      </w:r>
      <w:r>
        <w:rPr>
          <w:b/>
        </w:rPr>
        <w:t>may</w:t>
      </w:r>
      <w:r>
        <w:rPr/>
        <w:t xml:space="preserve"> direct a county sheriff or a police department to conduct an assessment of the respondent’s past record of violence, threat of violence, or danger. The Kentucky Association of Chiefs of Police doubts that at present local law enforcement agencies throughout the Commonwealth are capable of conducting such assessments. According to the Association, it is likely that local law enforcement officers would have to receive extensive training in psychology and other disciplines in order to carry out such assessmen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Next, HB 1 HCS requires that a local law enforcement agency provide the name and telephone number of an officer that a petitioner may call to request immediate assistance if a respondent violates a domestic violence order. When a local law enforcement agency does not provide service 24/7, the court shall instruct the petitioner to call 911 if necessary. The Association believes that this requirement may mean that an officer will have to be on duty at all times in order to take a telephone call and provide assistance. Will a local law enforcement agency have to pay overtime for such an officer? Lastly, the entity that operates the GPS system shall notify the petitioner, the court, and the appropriate local law enforcement agency if a respondent violates a condition of a domestic violence order. Local law enforcement will have to receive and save these notifications and then respond to them. </w:t>
      </w:r>
      <w:r>
        <w:rPr>
          <w:b/>
        </w:rPr>
        <w:t>Due to the responsibilities that HB 1 HCS mandates for local law enforcement, the measure creates an indeterminable fiscal burden for local law enforcement. However, the fiscal burden may range from moderate to significan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Assoc. of Chiefs of Police; “Under Surveillance:  An</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Empirical Test of the Effectiveness and Consequences of Electronic Monitoring” (Padgett,</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Bales, Blomberg, 2006); “Report on New Jersey’s GPS Monitoring of Sex Offender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New Jersey State Parole Board, 2007); National Conference of State Legislature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Kentucky Department of Corrections; Kentucky Jailers Association; State Auditor’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Office; Administrative Office of the Courts; Kentucky Assoc. of Count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6</Words>
  <Characters>13215</Characters>
  <CharactersWithSpaces>112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49:00Z</dcterms:created>
  <dc:creator/>
  <dc:description/>
  <dc:language>en-US</dc:language>
  <cp:lastModifiedBy/>
  <cp:lastPrinted>2010-01-11T16:14:00Z</cp:lastPrinted>
  <dcterms:modified xsi:type="dcterms:W3CDTF">2010-01-12T08:49:00Z</dcterms:modified>
  <cp:revision>2</cp:revision>
  <dc:subject/>
  <dc:title>Commonwealth of Kentucky</dc:title>
</cp:coreProperties>
</file>