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10" w:name="DDE_LINK2"/>
      <w:r>
        <w:rPr>
          <w:rFonts w:ascii="Times New Roman" w:hAnsi="Times New Roman"/>
        </w:rPr>
        <w:t>On page 10, lines 15 through 27 and on page 11, lines 1 through 24, by deleting the same and inserting in lieu thereof the following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5)</w:t>
        <w:tab/>
        <w:t>Any system chosen shall use the best available global positioning technology to track the person ordered to wear the monitoring device and shall include technology that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a)</w:t>
        <w:tab/>
        <w:t>Immediately notifies law enforcement or other monitors of any breach of the court-ordered boundaries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Notifies the petitioner, victim, or witness in near real-time of any breach; and</w:t>
      </w:r>
    </w:p>
    <w:p>
      <w:pPr>
        <w:pStyle w:val="Heading3"/>
        <w:widowControl w:val="false"/>
        <w:bidi w:val="0"/>
        <w:spacing w:lineRule="atLeast" w:line="480" w:before="240" w:after="12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c)</w:t>
        <w:tab/>
        <w:t>Allows monitors to communicate directly with the person ordered to wear the monitoring device;</w:t>
      </w:r>
      <w:r>
        <w:rPr>
          <w:rFonts w:ascii="Times New Roman" w:hAnsi="Times New Roman"/>
        </w:rPr>
        <w:t>".</w:t>
      </w:r>
      <w:bookmarkEnd w:id="10"/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tumbo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anna Dec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tumbo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anna Dec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596</Characters>
  <CharactersWithSpaces>5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52:00Z</dcterms:created>
  <dc:creator/>
  <dc:description>Sponsor: Stumbo Drafter: Joanna Decker</dc:description>
  <cp:keywords>U:\Session\10RS\Amend</cp:keywords>
  <dc:language>en-US</dc:language>
  <cp:lastModifiedBy/>
  <cp:lastPrinted>2010-01-11T15:31:00Z</cp:lastPrinted>
  <dcterms:modified xsi:type="dcterms:W3CDTF">2010-01-26T10:52:00Z</dcterms:modified>
  <cp:revision>2</cp:revision>
  <dc:subject>HOUSE : </dc:subject>
  <dc:title>HB 1/HCS</dc:title>
</cp:coreProperties>
</file>