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12527229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125272294"/>
      <w:bookmarkStart w:id="2" w:name="__Fieldmark__19_112527229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01 S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5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12527229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125272294"/>
      <w:bookmarkStart w:id="5" w:name="__Fieldmark__45_112527229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STUMBO ET A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qures GPS Monitoring Domestic Violent Case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use of global positioning monitoring systems including monitoring-related restrictions and sanctions in domestic violence case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HCS/LM/CI - Retain original provisions, except change references relating to a child of the petitioner to be a minor; delete provision requiring Department of Corrections to operate the monitoring program; create a new section of KRS Chapter 67 to permit a county or group of contiguous counties to operate a global positioning monitoring system; set requirements for counties operating a monitoring system, permit a county to charge an administrative fee in addition to the monitoring fee; create a new section of KRS Chapter 67 to set forth monitoring system and contract requirements; permits counties to operate monitoring programs for pretrial release, pretrial diversion, and probation programs; amend KRS 431.517 relating to pretrial release of a person on home incarceration to permit a court to include GPS monitoring; amend KRS 431.518 relating to pretrial release of persons with substance abuse problems to permit the court to include GPS monitoring; amend KRS 431.520 relating to pretrial release to permit the court to include GPS monitoring; amend KRS 533.250 relating to felony pretrial diversion programs to permit the court to include GPS monitoring; amend KRS 533.030 relating to probation to permit a court ordering probation or shock probation to order GPS monitoring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Class D felony  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106_1125272294"/>
      <w:bookmarkStart w:id="9" w:name="__Fieldmark__106_1125272294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13_1125272294"/>
      <w:bookmarkStart w:id="11" w:name="__Fieldmark__113_1125272294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9_1125272294"/>
      <w:bookmarkStart w:id="13" w:name="__Fieldmark__119_112527229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6_1125272294"/>
      <w:bookmarkStart w:id="15" w:name="__Fieldmark__126_112527229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2_1125272294"/>
      <w:bookmarkStart w:id="17" w:name="__Fieldmark__132_112527229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9_1125272294"/>
      <w:bookmarkStart w:id="19" w:name="__Fieldmark__139_112527229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5_1125272294"/>
      <w:bookmarkStart w:id="21" w:name="__Fieldmark__145_112527229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3_1125272294"/>
      <w:bookmarkStart w:id="23" w:name="__Fieldmark__153_112527229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4" w:name="__Fieldmark__165_1125272294"/>
      <w:bookmarkStart w:id="25" w:name="__Fieldmark__165_1125272294"/>
      <w:bookmarkEnd w:id="25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0_1125272294"/>
      <w:bookmarkStart w:id="27" w:name="__Fieldmark__170_112527229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75_1125272294"/>
      <w:bookmarkStart w:id="29" w:name="__Fieldmark__175_1125272294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1125272294"/>
      <w:bookmarkStart w:id="31" w:name="__Fieldmark__179_112527229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Creates a Class D Felony for failure to wear or carry GPS device. Removal of a device, tampering with or destroying a device that a respondent has been court ordered to wear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2" w:name="__Fieldmark__206_1125272294"/>
      <w:bookmarkStart w:id="33" w:name="__Fieldmark__206_1125272294"/>
      <w:bookmarkEnd w:id="3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212_1125272294"/>
      <w:bookmarkStart w:id="35" w:name="__Fieldmark__212_112527229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8_1125272294"/>
      <w:bookmarkStart w:id="37" w:name="__Fieldmark__218_112527229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4_1125272294"/>
      <w:bookmarkStart w:id="39" w:name="__Fieldmark__224_112527229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0_1125272294"/>
      <w:bookmarkStart w:id="41" w:name="__Fieldmark__230_112527229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6_1125272294"/>
      <w:bookmarkStart w:id="43" w:name="__Fieldmark__236_112527229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2_1125272294"/>
      <w:bookmarkStart w:id="45" w:name="__Fieldmark__242_112527229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6" w:name="__Fieldmark__253_1125272294"/>
      <w:bookmarkStart w:id="47" w:name="__Fieldmark__253_1125272294"/>
      <w:bookmarkEnd w:id="4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58_1125272294"/>
      <w:bookmarkStart w:id="49" w:name="__Fieldmark__258_1125272294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63_1125272294"/>
      <w:bookmarkStart w:id="51" w:name="__Fieldmark__263_1125272294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7_1125272294"/>
      <w:bookmarkStart w:id="53" w:name="__Fieldmark__267_112527229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Creates a Class D Felony carries a sentence of 1- 5 years. A Class D felony costs the state $13,234.11 up to $66,170.55.   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0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/>
  <dc:description>Blank Form</dc:description>
  <dc:language>en-US</dc:language>
  <cp:lastModifiedBy/>
  <cp:lastPrinted>2010-03-12T08:15:00Z</cp:lastPrinted>
  <dcterms:modified xsi:type="dcterms:W3CDTF">2010-03-17T13:12:00Z</dcterms:modified>
  <cp:revision>2</cp:revision>
  <dc:subject>Legislation</dc:subject>
  <dc:title>Corretions Impact Statement</dc:title>
</cp:coreProperties>
</file>