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1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0/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468" w:type="dxa"/>
        <w:jc w:val="left"/>
        <w:tblInd w:w="-109" w:type="dxa"/>
        <w:tblLayout w:type="fixed"/>
        <w:tblCellMar>
          <w:top w:w="0" w:type="dxa"/>
          <w:left w:w="108" w:type="dxa"/>
          <w:bottom w:w="0" w:type="dxa"/>
          <w:right w:w="108" w:type="dxa"/>
        </w:tblCellMar>
      </w:tblPr>
      <w:tblGrid>
        <w:gridCol w:w="1943"/>
        <w:gridCol w:w="7524"/>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524"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ax credits for hiring legally blind or severely disabled individual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Charles Sil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75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75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5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This proposal if enacted will provide a nonrefundable income tax credit for tax years beginning on or after January 1, 2011 against the tax imposed under KRS 141.020 or 141.040, and KRS 141.0401 for taxpayers who contract with a resident nonprofit agency or work center for services performed by individuals who are legally blind or severely disabled. The credit is equal to 5% of the amount paid to the nonprofit work agency or work center if the compensation paid by the nonprofit work agency or work center to the individuals is subject to the tax assessed under KRS 141.020. The maximum amount of credit that may be claimed by each taxpayer shall not exceed $25,000 per tax year if the taxpayer contracts and pays for the services of at least 5 full-time equivalent workers (FTEs) but fewer than 10 FTEs.  If the taxpayer contracts and pays for the services of 10 or more FTEs, the maximum amount of credit shall not exceed $50,000 per tax year.</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PROVISION/MECHANICS:</w:t>
      </w:r>
      <w:r>
        <w:rPr/>
        <w:t xml:space="preserve">   A new section of KRS Chapter 141 is created to establish a nonrefundable income tax credit against the tax imposed under KRS 141.020 or 141.040, and KRS 141.0401, provide a maximum amount of credit that each taxpayer may take based upon the number of FTEs contracted for and paid. KRS 141.0205 is amended to establish the order in which the credit may be taken.</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proposal if enacted will have a negative impact to the General Fund for fiscal year 2010-2011 as the credit is available to those taxpayers who currently contract with nonprofit agencies or work centers and who either maintain or increase the number of FTEs they employ. Those taxpayers will most likely reduce the amount of estimated payments for fiscal year 2010-2011.  Therefore, it is estimated that there will be a negative impact of ($750,000) for fiscal year 2010-2011.  For fiscal year 2011-2012 and every fiscal year thereafter it is estimated that there will be negative impact to the General Fund of ($1,500,000).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Carl Metz, Goodwill Industries, Inc. , Perry Nutt,  LRC Staff Economist</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1.1</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harlotte Quarles</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17/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0214-HB10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214-HB10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3">
    <w:name w:val="Char Char3"/>
    <w:basedOn w:val="DefaultParagraphFont"/>
    <w:qFormat/>
    <w:rPr>
      <w:rFonts w:ascii="Times New Roman" w:hAnsi="Times New Roman" w:eastAsia="Times New Roman"/>
      <w:b/>
    </w:rPr>
  </w:style>
  <w:style w:type="character" w:styleId="CharChar2">
    <w:name w:val="Char Char2"/>
    <w:basedOn w:val="DefaultParagraphFont"/>
    <w:qFormat/>
    <w:rPr>
      <w:rFonts w:ascii="Times New Roman" w:hAnsi="Times New Roman" w:eastAsia="Times New Roman"/>
      <w:b/>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1</Characters>
  <CharactersWithSpaces>2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9T10:08:00Z</cp:lastPrinted>
  <dcterms:modified xsi:type="dcterms:W3CDTF">2010-03-19T14:49:00Z</dcterms:modified>
  <cp:revision>2</cp:revision>
  <dc:subject/>
  <dc:title>COMMONWEALTH OF KENTUCKY</dc:title>
</cp:coreProperties>
</file>