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changing the classification of the City of Taylorsville, in Spencer County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satisfactory information has been presented to the General Assembly that the population in Taylorsville, in Spencer County, is such as to justify its being classified as a city of the fourth class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NOW, THEREFORE,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enacted by the General Assembly of the Commonwealth of Kentuc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  </w:t>
      </w:r>
      <w:bookmarkStart w:id="0" w:name="begin"/>
      <w:bookmarkEnd w:id="0"/>
      <w:r>
        <w:rPr>
          <w:rFonts w:ascii="Times New Roman" w:hAnsi="Times New Roman"/>
        </w:rPr>
        <w:t>The City of Taylorsville, in Spencer County, is transferred from the fifth class to the fourth class of cities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048600.100-486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048600.100-486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48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486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47</Characters>
  <CharactersWithSpaces>4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6:28:00Z</dcterms:created>
  <dc:creator/>
  <dc:description/>
  <cp:keywords>0</cp:keywords>
  <dc:language>en-US</dc:language>
  <cp:lastModifiedBy/>
  <dcterms:modified xsi:type="dcterms:W3CDTF">2009-12-07T16:28:00Z</dcterms:modified>
  <cp:revision>2</cp:revision>
  <dc:subject>10 RS BR 486-1</dc:subject>
  <dc:title>HB 105</dc:title>
</cp:coreProperties>
</file>