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06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Veterans’ discharge pap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Kent Stev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422.090 permits a veteran and authorized individuals (such as family members, legal representatives, or funeral directors) to inspect the veteran’s discharge papers. Veterans’ discharge papers are in a bound book maintained by county clerks.  The original HB 106 deletes the provision permitting viewing of the records contained in the bound book and directs the county clerks to instead provide a copy of the discharge papers relating to a particular vetera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retains the right of a veteran and authorized individuals to obtain from the county clerk a certified copy or an attested copy of discharge papers.  The bill also directs the Kentucky Department of Veterans’ Affairs to send an annual reminder of this change to “ensure the confidentially of veterans’ discharge pap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106 HCS retains the bill’s original provisions and makes a technical corr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06 HCS</w:t>
      </w:r>
      <w:r>
        <w:rPr/>
        <w:t xml:space="preserve"> on </w:t>
      </w:r>
      <w:r>
        <w:rPr>
          <w:b/>
        </w:rPr>
        <w:t>county clerks</w:t>
      </w:r>
      <w:r>
        <w:rPr/>
        <w:t xml:space="preserve"> is </w:t>
      </w:r>
      <w:r>
        <w:rPr>
          <w:b/>
        </w:rPr>
        <w:t>nil</w:t>
      </w:r>
      <w:r>
        <w:rPr/>
        <w:t>. Since veterans discharge papers are maintained together in a bound book, most county clerks already opt to secure the confidentiality of the discharge information by providing a copy of individual discharge records rather than permitting individuals to view the discharge book.  While the clerks are permitted to charge for copies, they do not typically charge veterans for this service.  Requests of this nature are made infrequently.  The Fayette County Clerk, for example, reports that office receives no more than 15 requests annuall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KRS 422.090 already requires county clerks to provide certified copies of discharge papers, there should be no fiscal impact on county clerk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Franklin County Clerk; Fayette County Clerk</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5</Characters>
  <CharactersWithSpaces>2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11T09:13:00Z</cp:lastPrinted>
  <dcterms:modified xsi:type="dcterms:W3CDTF">2010-02-11T18:57:00Z</dcterms:modified>
  <cp:revision>2</cp:revision>
  <dc:subject/>
  <dc:title>Commonwealth of Kentucky</dc:title>
</cp:coreProperties>
</file>