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279</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0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quire local governments to protect private inform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Bill Farmer</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Any local government agency with records containing private inform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107 creates a new section of KRS 65.003 to 65.158 to require that all local governmental entities safeguard, protect, and destroy records of individuals and entities in a manner consistent with the requirements private financial institutions are to follow under 15 U.S.C. secs. 6801 to 6809.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107</w:t>
      </w:r>
      <w:r>
        <w:rPr/>
        <w:t xml:space="preserve"> on </w:t>
      </w:r>
      <w:r>
        <w:rPr>
          <w:b/>
        </w:rPr>
        <w:t>local governments</w:t>
      </w:r>
      <w:r>
        <w:rPr/>
        <w:t xml:space="preserve"> is a </w:t>
      </w:r>
      <w:r>
        <w:rPr>
          <w:b/>
        </w:rPr>
        <w:t>significant increase in expenditures</w:t>
      </w:r>
      <w:r>
        <w:rPr/>
        <w:t>.  HB 107 requires local governments to follow the requirements set out in 15 U.S. C. secs. 6801 to 9809. This federal law contains requirements banks and other financial institutions must follow to protect customer information.  These requirements include the development of administrative, technical and physical safeguards to: insure the security and confidentiality of customer records, protect against any anticipated threats or hazards to the security or integrity of such records; and protect against unauthorized access to or use of such records or information which could result in substantial harm or inconvenience to any customer.</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107 affects </w:t>
      </w:r>
      <w:r>
        <w:rPr>
          <w:u w:val="single"/>
        </w:rPr>
        <w:t>any</w:t>
      </w:r>
      <w:r>
        <w:rPr/>
        <w:t xml:space="preserve"> local government agency that contains private information, including those offices involved in tax collection.  No oversight agency is cited in the bill and it would be up to local governments to determine what steps are required to comply with HB 107.  In addition to creating and carrying out an information security plan, a test program to assure security would need to be developed, training provided to all staff, and an employee assigned to manage the safeguards.  This effort could require outside expertise. At a minimum, it is presumed that paper records with personal information would need to be stored in a locked area with limited access and a routine system in place for shredding documents no longer needed.</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t is not known how most local governments currently safeguard private personal information and what additional steps would be required to be in compliance with HB 107. The revenue offices in some of the state’s larger local governments may have already taken most of the steps required in HB 107.  For example, the Revenue Department of Lexington-Fayette Urban County Government believes it has sufficient security measures in place with one exception discussed below.  However, many local government offices, particularly the smaller offices, are likely to be required to take additional security measures to comply with the provisions of HB 107.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The most costly requirement of HB 107 and one that no local government office currently meets is an annual privacy notice requirement.</w:t>
      </w:r>
      <w:r>
        <w:rPr/>
        <w:t xml:space="preserve">  The federal law cited in HB 107 requires a notice to be given to customers annually stating how their nonpublic personal information is being protected and when information may be disclosed (15 U.S.C. Section 6803).  The Revenue Department of Lexington-Fayette Urban County Government estimates such a notice would cost that one department alone $35,000 annually.  The Louisville Metro Government indicates that sending a privacy notice to every individual or entity with private information on file in all of its agencies would be very costly. </w:t>
      </w:r>
    </w:p>
    <w:p>
      <w:pPr>
        <w:pStyle w:val="Normal"/>
        <w:widowControl w:val="false"/>
        <w:tabs>
          <w:tab w:val="clear" w:pos="720"/>
          <w:tab w:val="center" w:pos="6480" w:leader="none"/>
        </w:tabs>
        <w:bidi w:val="0"/>
        <w:ind w:left="0" w:right="0" w:hanging="0"/>
        <w:rPr>
          <w:rFonts w:ascii="Times New Roman" w:hAnsi="Times New Roman"/>
        </w:rPr>
      </w:pPr>
      <w:r>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League of Cities; Ky Occupational License Associat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Lexington-Fayette Urban County Government; Louisville Metro Government; Kentucky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Occupational License Associ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6</Words>
  <Characters>4056</Characters>
  <CharactersWithSpaces>34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7:55:00Z</dcterms:created>
  <dc:creator/>
  <dc:description/>
  <dc:language>en-US</dc:language>
  <cp:lastModifiedBy/>
  <cp:lastPrinted>2010-02-09T08:29:00Z</cp:lastPrinted>
  <dcterms:modified xsi:type="dcterms:W3CDTF">2010-02-09T17:55:00Z</dcterms:modified>
  <cp:revision>2</cp:revision>
  <dc:subject/>
  <dc:title>Commonwealth of Kentucky</dc:title>
</cp:coreProperties>
</file>