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tection of private inform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003 TO 65.158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ll records and documents acquired by any city, county, charter county, urban-county government, consolidated local government, unified local government, special district, or any other local governmental entity, that contain any information about any individual or entity shall be safeguarded, protected, and destroyed by the local governmental entity in a manner that, at a minimum, complies with the requirements of 15 U.S.C. secs. 6801 to 6809 relating to requirements placed upon financial institutions for the protection and destruction of documen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27900.100-2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27900.100-2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6</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cp:keywords>0</cp:keywords>
  <dc:language>en-US</dc:language>
  <cp:lastModifiedBy/>
  <dcterms:modified xsi:type="dcterms:W3CDTF">2010-04-02T01:43:00Z</dcterms:modified>
  <cp:revision>2</cp:revision>
  <dc:subject>10 RS BR 279-1</dc:subject>
  <dc:title>HB 107</dc:title>
</cp:coreProperties>
</file>