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ation of mortgage debt forgive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b/>
          <w:i/>
          <w:u w:val="single"/>
        </w:rPr>
        <w:t>(v)</w:t>
        <w:tab/>
        <w:t>Exclude the value of the discharge of any indebtedness that is exempted from federal income tax pursuant to the Mortgage Forgiveness Debt Relief Act of 2007, Pub. L. No. 110-142;</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apply to tax years beginning on or after January 1, 200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032600.100-3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BR032600.100-3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7</Words>
  <Characters>26660</Characters>
  <CharactersWithSpaces>22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3:00Z</dcterms:created>
  <dc:creator/>
  <dc:description/>
  <cp:keywords>0</cp:keywords>
  <dc:language>en-US</dc:language>
  <cp:lastModifiedBy/>
  <dcterms:modified xsi:type="dcterms:W3CDTF">2009-12-09T16:23:00Z</dcterms:modified>
  <cp:revision>2</cp:revision>
  <dc:subject>10 RS BR 326-1</dc:subject>
  <dc:title>HB 108</dc:title>
</cp:coreProperties>
</file>