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3, line 8, beginning with "</w:t>
      </w:r>
      <w:r>
        <w:rPr>
          <w:rFonts w:ascii="Times New Roman" w:hAnsi="Times New Roman"/>
          <w:b/>
          <w:i/>
          <w:u w:val="single"/>
        </w:rPr>
        <w:t>A professional</w:t>
      </w:r>
      <w:r>
        <w:rPr>
          <w:rFonts w:ascii="Times New Roman" w:hAnsi="Times New Roman"/>
        </w:rPr>
        <w:t>", delete the new text in its entirety through the first "</w:t>
      </w:r>
      <w:r>
        <w:rPr>
          <w:rFonts w:ascii="Times New Roman" w:hAnsi="Times New Roman"/>
          <w:b/>
          <w:i/>
          <w:u w:val="single"/>
        </w:rPr>
        <w:t>state</w:t>
      </w:r>
      <w:r>
        <w:rPr>
          <w:rFonts w:ascii="Times New Roman" w:hAnsi="Times New Roman"/>
        </w:rPr>
        <w:t xml:space="preserve">" on line 11; and 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3, line 11, remove the opening bracket before the word "If", and on page 3, line 13, remove the closing bracket after "office", and delete the intervening strikethroughs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4, line 18, beginning with "</w:t>
      </w:r>
      <w:r>
        <w:rPr>
          <w:rFonts w:ascii="Times New Roman" w:hAnsi="Times New Roman"/>
          <w:b/>
          <w:i/>
          <w:u w:val="single"/>
        </w:rPr>
        <w:t>A professional</w:t>
      </w:r>
      <w:r>
        <w:rPr>
          <w:rFonts w:ascii="Times New Roman" w:hAnsi="Times New Roman"/>
        </w:rPr>
        <w:t>", delete the new text in its entirety through the first "</w:t>
      </w:r>
      <w:r>
        <w:rPr>
          <w:rFonts w:ascii="Times New Roman" w:hAnsi="Times New Roman"/>
          <w:b/>
          <w:i/>
          <w:u w:val="single"/>
        </w:rPr>
        <w:t>state</w:t>
      </w:r>
      <w:r>
        <w:rPr>
          <w:rFonts w:ascii="Times New Roman" w:hAnsi="Times New Roman"/>
        </w:rPr>
        <w:t xml:space="preserve">" on line 21; and </w:t>
      </w: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On page 4, line 21, remove the opening bracket before the word "If", and on page 4, line 23, remove the closing bracket after "office", and delete the intervening strikethroughs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42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7"/>
      <w:gridCol w:w="642"/>
      <w:gridCol w:w="251"/>
      <w:gridCol w:w="507"/>
      <w:gridCol w:w="1853"/>
      <w:gridCol w:w="1"/>
      <w:gridCol w:w="1"/>
      <w:gridCol w:w="10"/>
      <w:gridCol w:w="484"/>
      <w:gridCol w:w="1"/>
      <w:gridCol w:w="1"/>
      <w:gridCol w:w="10"/>
      <w:gridCol w:w="687"/>
      <w:gridCol w:w="95"/>
      <w:gridCol w:w="174"/>
      <w:gridCol w:w="260"/>
      <w:gridCol w:w="304"/>
      <w:gridCol w:w="1469"/>
      <w:gridCol w:w="1554"/>
      <w:gridCol w:w="6"/>
      <w:gridCol w:w="1"/>
      <w:gridCol w:w="4"/>
      <w:gridCol w:w="6"/>
    </w:tblGrid>
    <w:tr>
      <w:trPr>
        <w:cantSplit w:val="true"/>
      </w:trPr>
      <w:tc>
        <w:tcPr>
          <w:tcW w:w="174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2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98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 Sannie Overly</w:t>
          </w:r>
        </w:p>
      </w:tc>
      <w:tc>
        <w:tcPr>
          <w:tcW w:w="10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50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3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0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Michel Sanderson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5" w:type="dxa"/>
          <w:gridSpan w:val="7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42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7"/>
      <w:gridCol w:w="642"/>
      <w:gridCol w:w="251"/>
      <w:gridCol w:w="507"/>
      <w:gridCol w:w="1853"/>
      <w:gridCol w:w="1"/>
      <w:gridCol w:w="1"/>
      <w:gridCol w:w="10"/>
      <w:gridCol w:w="484"/>
      <w:gridCol w:w="1"/>
      <w:gridCol w:w="1"/>
      <w:gridCol w:w="10"/>
      <w:gridCol w:w="687"/>
      <w:gridCol w:w="95"/>
      <w:gridCol w:w="174"/>
      <w:gridCol w:w="260"/>
      <w:gridCol w:w="304"/>
      <w:gridCol w:w="1469"/>
      <w:gridCol w:w="1554"/>
      <w:gridCol w:w="6"/>
      <w:gridCol w:w="1"/>
      <w:gridCol w:w="4"/>
      <w:gridCol w:w="6"/>
    </w:tblGrid>
    <w:tr>
      <w:trPr>
        <w:cantSplit w:val="true"/>
      </w:trPr>
      <w:tc>
        <w:tcPr>
          <w:tcW w:w="174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2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98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 Sannie Overly</w:t>
          </w:r>
        </w:p>
      </w:tc>
      <w:tc>
        <w:tcPr>
          <w:tcW w:w="10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50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3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0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Michel Sanderson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5" w:type="dxa"/>
          <w:gridSpan w:val="7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110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110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9</Words>
  <Characters>621</Characters>
  <CharactersWithSpaces>5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8:25:00Z</dcterms:created>
  <dc:creator/>
  <dc:description>Sponsor: Rep. Sannie Overly Drafter: Michel Sanderson</dc:description>
  <cp:keywords>U:\Session\10RS\Amend</cp:keywords>
  <dc:language>en-US</dc:language>
  <cp:lastModifiedBy/>
  <cp:lastPrinted>2010-03-15T18:20:00Z</cp:lastPrinted>
  <dcterms:modified xsi:type="dcterms:W3CDTF">2010-03-16T18:25:00Z</dcterms:modified>
  <cp:revision>2</cp:revision>
  <dc:subject>HOUSE : </dc:subject>
  <dc:title>HB 110</dc:title>
</cp:coreProperties>
</file>