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357</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113</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AN ACT relating to transportation.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 Mike Denham</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Jail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aw enforcement agenci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firstLine="2250"/>
        <w:rPr/>
      </w:pPr>
      <w:r>
        <w:rPr/>
        <w:tab/>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The bill requires vehicle headlights to be used by motorists during periods of rain, mist, snow, or other precipitation that necessitate the use of windshield wipers (KRS 189.030). Motorists violating the provision of this bill could be fined $20 to $100 (KRS 189.990). Assessed fines are collected by the circuit clerk’s office and forwarded to the state. Local governments do not receive any fine revenue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the bill on local law enforcement agencies is a </w:t>
      </w:r>
      <w:r>
        <w:rPr>
          <w:b/>
        </w:rPr>
        <w:t>potential minimal increase in expenditures</w:t>
      </w:r>
      <w:r>
        <w:rPr/>
        <w:t xml:space="preserve">. Anticipating the enforcement of at least some violations, law enforcement costs could increase minimally. As a point of reference, 2,129 charges were reported in calendar year 2008 for persons failing to illuminate their vehicle headlights one-half hour prior to sunrise and sunset and at other times that rendered visibility low.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Administrative Office of the Courts </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Rick Graycarek </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2">
    <w:name w:val="Char Char2"/>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CharChar1">
    <w:name w:val="Char Char1"/>
    <w:basedOn w:val="DefaultParagraphFont"/>
    <w:qFormat/>
    <w:rPr>
      <w:rFonts w:ascii="Tahoma" w:hAnsi="Tahoma" w:cs="Tahoma"/>
      <w:sz w:val="16"/>
      <w:szCs w:val="16"/>
    </w:rPr>
  </w:style>
  <w:style w:type="character" w:styleId="CharChar">
    <w:name w:val="Char Cha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Words>
  <Characters>1579</Characters>
  <CharactersWithSpaces>13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7:24:00Z</dcterms:created>
  <dc:creator/>
  <dc:description/>
  <dc:language>en-US</dc:language>
  <cp:lastModifiedBy/>
  <cp:lastPrinted>2010-01-04T15:01:00Z</cp:lastPrinted>
  <dcterms:modified xsi:type="dcterms:W3CDTF">2010-01-07T17:24:00Z</dcterms:modified>
  <cp:revision>2</cp:revision>
  <dc:subject/>
  <dc:title>Commonwealth of Kentucky</dc:title>
</cp:coreProperties>
</file>