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transportation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189.03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>Headlamps, when required on a vehicle, shall be illuminated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a)</w:t>
        <w:tab/>
        <w:t>During the period from one-half (1/2) hour after sunset to one-half (1/2) hour before sunrise;</w:t>
      </w:r>
      <w:r>
        <w:rPr>
          <w:rFonts w:ascii="Times New Roman" w:hAnsi="Times New Roman"/>
          <w:strike/>
        </w:rPr>
        <w:t>[ and]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b)</w:t>
        <w:tab/>
        <w:t>At such other times as atmospheric conditions render visibility as low as or lower than is ordinarily the case during that period</w:t>
      </w:r>
      <w:r>
        <w:rPr>
          <w:rFonts w:ascii="Times New Roman" w:hAnsi="Times New Roman"/>
          <w:b/>
          <w:i/>
          <w:u w:val="single"/>
        </w:rPr>
        <w:t>; and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c)</w:t>
        <w:tab/>
        <w:t>During periods when rain, mist, snow, or other precipitation necessitates the use of windshield wipers by motorists</w:t>
      </w:r>
      <w:r>
        <w:rPr>
          <w:rFonts w:ascii="Times New Roman" w:hAnsi="Times New Roman"/>
        </w:rPr>
        <w:t>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2)</w:t>
        <w:tab/>
        <w:t>Provisions as to distances that lights must be visible refer to visibility under ordinary atmospheric conditions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35700.100-357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035700.100-357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35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357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5</Characters>
  <CharactersWithSpaces>6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17:00Z</dcterms:created>
  <dc:creator/>
  <dc:description/>
  <cp:keywords>0</cp:keywords>
  <dc:language>en-US</dc:language>
  <cp:lastModifiedBy/>
  <dcterms:modified xsi:type="dcterms:W3CDTF">2009-12-14T16:17:00Z</dcterms:modified>
  <cp:revision>2</cp:revision>
  <dc:subject>10 RS BR 357-1</dc:subject>
  <dc:title>HB 113</dc:title>
</cp:coreProperties>
</file>