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mend the title to read as follows: "AN ACT relating to domestic relations."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rimm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Joanna Decker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rimm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Joanna Decker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115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115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</Words>
  <Characters>77</Characters>
  <CharactersWithSpaces>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7:51:00Z</dcterms:created>
  <dc:creator/>
  <dc:description>Sponsor: Crimm Drafter: Joanna Decker</dc:description>
  <cp:keywords>U:\Session\10RS\Amend</cp:keywords>
  <dc:language>en-US</dc:language>
  <cp:lastModifiedBy/>
  <dcterms:modified xsi:type="dcterms:W3CDTF">2010-01-27T17:51:00Z</dcterms:modified>
  <cp:revision>2</cp:revision>
  <dc:subject>HOUSE :TITLE AMENDMENT</dc:subject>
  <dc:title>HB 115</dc:title>
</cp:coreProperties>
</file>