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domestic relations and declaring an emergency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403.200 is amend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1)</w:t>
        <w:tab/>
        <w:t xml:space="preserve">In a proceeding for dissolution of marriage or legal separation, or a proceeding for maintenance following dissolution of a marriage by a court which lacked personal jurisdiction over the absent spouse, the court may grant a maintenance order for either spouse only if it finds that the spouse seeking maintenance: 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a)</w:t>
        <w:tab/>
        <w:t xml:space="preserve">Lacks sufficient property, including marital property apportioned to him, to provide for his reasonable needs; and 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b)</w:t>
        <w:tab/>
        <w:t xml:space="preserve">Is unable to support himself through appropriate employment or is the custodian of a child whose condition or circumstances make it appropriate that the custodian not be required to seek employment outside the home. 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2)</w:t>
        <w:tab/>
        <w:t xml:space="preserve">The maintenance order shall be in such amounts and for such periods of time as the court deems just, and after considering all relevant factors including: 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a)</w:t>
        <w:tab/>
        <w:t xml:space="preserve">The financial resources of the party seeking maintenance, including marital property apportioned to him, and his ability to meet his needs independently, including the extent to which a provision for support of a child living with the party includes a sum for that party as custodian; 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b)</w:t>
        <w:tab/>
        <w:t xml:space="preserve">The time necessary to acquire sufficient education or training to enable the party seeking maintenance to find appropriate employment; 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c)</w:t>
        <w:tab/>
        <w:t xml:space="preserve">The standard of living established during the marriage; 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d)</w:t>
        <w:tab/>
        <w:t xml:space="preserve">The duration of the marriage; 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e)</w:t>
        <w:tab/>
        <w:t xml:space="preserve">The age, and the physical and emotional condition of the spouse seeking maintenance; and 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</w:rPr>
        <w:t>(f)</w:t>
        <w:tab/>
        <w:t xml:space="preserve">The ability of the spouse from whom maintenance is sought to meet his needs while meeting those of the spouse seeking maintenance. 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3)</w:t>
        <w:tab/>
        <w:t>The court may provide for the payment of maintenance ordered under this section by wage assignment, automatic electronic transfer of funds, or another direct automatic payment method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HB011530.100-65</w:t>
      <w:tab/>
      <w:tab/>
      <w:t>HOUSE COMMITTEE SUB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HB011530.100-65</w:t>
      <w:tab/>
      <w:tab/>
      <w:t>HOUSE COMMITTEE SU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HB 115/HC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HB 115/HCS</w:t>
    </w:r>
  </w:p>
</w:hdr>
</file>

<file path=word/settings.xml><?xml version="1.0" encoding="utf-8"?>
<w:settings xmlns:w="http://schemas.openxmlformats.org/wordprocessingml/2006/main">
  <w:zoom w:percent="92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001</Characters>
  <CharactersWithSpaces>16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7:51:00Z</dcterms:created>
  <dc:creator/>
  <dc:description/>
  <cp:keywords>0</cp:keywords>
  <dc:language>en-US</dc:language>
  <cp:lastModifiedBy/>
  <cp:lastPrinted>2010-01-27T12:34:00Z</cp:lastPrinted>
  <dcterms:modified xsi:type="dcterms:W3CDTF">2010-01-27T17:51:00Z</dcterms:modified>
  <cp:revision>2</cp:revision>
  <dc:subject>10 RS BR 65-1</dc:subject>
  <dc:title>HB 115</dc:title>
</cp:coreProperties>
</file>