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146</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116</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AN ACT relating to electronic warrant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J. Jenkin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Law enforcement agencies, local jails, county attorney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BR 146 creates a state-wide electronic arrest warrant system which shall include a protocol establishing the mechanism by which participants shall enter, retrieve, and execute electronic warrants. Any criminal justice or public safety agency that does not cooperate with and participate in the unified criminal justice information system, including the electronic warrant system, shall be denied access to state and federal grant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 xml:space="preserve">fiscal impact </w:t>
      </w:r>
      <w:r>
        <w:rPr/>
        <w:t xml:space="preserve">of </w:t>
      </w:r>
      <w:r>
        <w:rPr>
          <w:b/>
        </w:rPr>
        <w:t>BR 146</w:t>
      </w:r>
      <w:r>
        <w:rPr/>
        <w:t xml:space="preserve"> on </w:t>
      </w:r>
      <w:r>
        <w:rPr>
          <w:b/>
        </w:rPr>
        <w:t xml:space="preserve">local government </w:t>
      </w:r>
      <w:r>
        <w:rPr/>
        <w:t xml:space="preserve">is an </w:t>
      </w:r>
      <w:r>
        <w:rPr>
          <w:b/>
        </w:rPr>
        <w:t>indeterminable fiscal savings with an indeterminable increase in expenditures.</w:t>
      </w:r>
      <w:r>
        <w:rPr/>
        <w:t xml:space="preserve">  The </w:t>
      </w:r>
      <w:r>
        <w:rPr>
          <w:b/>
        </w:rPr>
        <w:t>savings</w:t>
      </w:r>
      <w:r>
        <w:rPr/>
        <w:t xml:space="preserve"> relate primarily to the reduction of warrant paperwork, elimination of lost warrants, and improved communication.  The </w:t>
      </w:r>
      <w:r>
        <w:rPr>
          <w:b/>
        </w:rPr>
        <w:t>increase in costs</w:t>
      </w:r>
      <w:r>
        <w:rPr/>
        <w:t xml:space="preserve"> are primarily the indirect affect of improved efficiencies, such as the serving of more warrants resulting in more arrests and an increase in incarceration rates at local jails.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According to the Justice and Public Safety Cabinet, the electronic arrest warrant system shall be provided to local agencies at no cost, and no additional equipment shall be</w:t>
      </w:r>
    </w:p>
    <w:p>
      <w:pPr>
        <w:pStyle w:val="Normal"/>
        <w:widowControl w:val="false"/>
        <w:tabs>
          <w:tab w:val="clear" w:pos="720"/>
          <w:tab w:val="center" w:pos="6480" w:leader="none"/>
        </w:tabs>
        <w:bidi w:val="0"/>
        <w:ind w:left="0" w:right="0" w:hanging="0"/>
        <w:rPr/>
      </w:pPr>
      <w:r>
        <w:rPr/>
        <w:t>required. Also according to the Justice and Public Safety Cabinet, there shall be no subscription fee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Before using the electronic arrest warrant system, individuals such as police officers, correctional officers, Commonwealth's attorneys, and county attorneys will need about four hours of training.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Local governments will receive an unknown fiscal benefit due to increased efficiency from participation in the electronic arrest warrant system. To cite two examples of improved efficiency: electronic warrants will replace paper warrants and eliminate problems due to lost, misplaced, or duplicated paper warrants; and improved communication among agencies will facilitate serving warrants and managing case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bidi w:val="0"/>
        <w:ind w:left="0" w:right="0" w:hanging="0"/>
        <w:rPr/>
      </w:pPr>
      <w:r>
        <w:rPr/>
        <w:t>There will be an unknown cost attached to the improved efficiency described above. In Kentucky, there are hundreds of thousands of unserved arrest warrants. Once BR 146 is implemented across the state, law enforcement officers will have the means for serving more warrants, resulting in more arrests. Many of these arrested individuals will serve time in jail awaiting trial and following conviction. Local governments have to pay for the jailing of all individuals awaiting trial. After conviction, local governments have to pay for the jailing of all individuals convicted of a Class A or a Class B misdemeanor. Local governments receive state reimbursement for the jailing of convicted Class C and Class D felons. Class A and Class B felons serve time in state penitentiaries.</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It is not anticipated that any local government agency will refuse to cooperate with and participate in the unified criminal justice information system, including the electronic warrant system. Such a refusal would result in a loss of state and federal grants.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Justice and Public Safety Cabinet; Kentucky Office of Homeland </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 xml:space="preserve">Security; Winchester Police Department; Clark County Sheriff; </w:t>
            </w:r>
            <w:r>
              <w:rPr>
                <w:szCs w:val="24"/>
              </w:rPr>
              <w:t>Kentucky Department of</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szCs w:val="24"/>
              </w:rPr>
              <w:t>Corrections; Kentucky Jailers Association; State Auditor's Office</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Scott Varland</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6</Words>
  <Characters>3787</Characters>
  <CharactersWithSpaces>32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8:15:00Z</dcterms:created>
  <dc:creator/>
  <dc:description/>
  <dc:language>en-US</dc:language>
  <cp:lastModifiedBy/>
  <cp:lastPrinted>2009-10-21T08:09:00Z</cp:lastPrinted>
  <dcterms:modified xsi:type="dcterms:W3CDTF">2010-01-05T18:15:00Z</dcterms:modified>
  <cp:revision>2</cp:revision>
  <dc:subject/>
  <dc:title>Commonwealth of Kentucky</dc:title>
</cp:coreProperties>
</file>