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6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1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ivil righ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ary Lou Marzia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scal courts; administrative offices; local Human Rights Commiss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HB 117 amends KRS 344.010 to revise the definitions in Kentucky's civil rights chapter and KRS 344.020 to prohibit discrimination because of sexual orientation and gender identity. The bill amends KRS 344.040, 344.050, 344.060, 344.070, and 344.080, relating to prohibited discrimination in various labor and employment practices, to include sexual orientation and gender identit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Further, the measure amends a number of other statutes to include sexual orientation and gender identity as prohibited discrimination in places of public accommodation and advertisements, in certain housing, real estate, and other financial transactions, in certain insurance sales, and in certain credit transactions. HB 117 amends statutes relating to the state and local human rights commissions, to include prohibition of discrimination on the basis of sexual orientation and gender identity in the scope of their powers and duti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left" w:pos="720" w:leader="none"/>
          <w:tab w:val="left" w:pos="1440" w:leader="none"/>
          <w:tab w:val="left" w:pos="2160" w:leader="none"/>
          <w:tab w:val="left" w:pos="2880" w:leader="none"/>
        </w:tabs>
        <w:bidi w:val="0"/>
        <w:ind w:left="0" w:right="90" w:hanging="0"/>
        <w:rPr/>
      </w:pPr>
      <w:r>
        <w:rPr/>
        <w:t xml:space="preserve">The fiscal impact of HB 117 on </w:t>
      </w:r>
      <w:r>
        <w:rPr>
          <w:b/>
        </w:rPr>
        <w:t xml:space="preserve">local government </w:t>
      </w:r>
      <w:r>
        <w:rPr/>
        <w:t xml:space="preserve">would be </w:t>
      </w:r>
      <w:r>
        <w:rPr>
          <w:b/>
        </w:rPr>
        <w:t>minimal</w:t>
      </w:r>
      <w:r>
        <w:rPr/>
        <w:t>. It would impact those local governments which have adopted ordinances, orders, and resolutions prohibiting discrimination and those twenty-two communities with local human rights commission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rPr/>
      </w:pPr>
      <w:r>
        <w:rPr/>
        <w:t xml:space="preserve">It is not known how many local governments have ordinances concerning civil rights. HB 117 would require these local governments to amend any local civil rights laws and incorporate the language prescribed in HB 117. Costs would include the time and expense of repealing or revising an existing ordinance, advertising the revision in a local newspaper, placing the revision on the business docket for necessary action, and printing a revised list of ordinances. Municipalities periodically (at least every five years by state law) revise their ordinances to eliminate "redundant, obsolete, inconsistent, and invalid provisions.” The cost of this mandate would be less if the repeal or revision were done in conjunction with this periodic updating of ordinances.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rPr/>
      </w:pPr>
      <w:r>
        <w:rPr/>
        <w:t>Additionally, local human rights commissions would retain a role in implementing the application of civil rights law as amended by HB 117. Therefore, their rules and policies would have to be rewritten to conform to the provisions of HB 117.</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League of Cities; </w:t>
            </w:r>
            <w:r>
              <w:rPr>
                <w:i/>
              </w:rPr>
              <w:t>Kentucky Municipal Statutory</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i/>
              </w:rPr>
              <w:t>Law</w:t>
            </w:r>
            <w:r>
              <w:rPr/>
              <w:t>, LRC IBN. No. 145; and the Kentucky Commission on Human Righ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070</Characters>
  <CharactersWithSpaces>2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2:00Z</dcterms:created>
  <dc:creator/>
  <dc:description/>
  <dc:language>en-US</dc:language>
  <cp:lastModifiedBy/>
  <cp:lastPrinted>2010-02-04T14:44:00Z</cp:lastPrinted>
  <dcterms:modified xsi:type="dcterms:W3CDTF">2010-02-08T19:42:00Z</dcterms:modified>
  <cp:revision>2</cp:revision>
  <dc:subject/>
  <dc:title>Commonwealth of Kentucky</dc:title>
</cp:coreProperties>
</file>