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health.</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school district, public school, or family resource and youth services center that offers human sexuality education shall adopt science-based content standards and provide age-appropriate, culturally sensitive, and medically accurate information that includes but is not limited to abstinence education and contraception. </w:t>
      </w:r>
    </w:p>
    <w:p>
      <w:pPr>
        <w:pStyle w:val="Heading2"/>
        <w:widowControl w:val="false"/>
        <w:bidi w:val="0"/>
        <w:spacing w:lineRule="atLeast" w:line="480"/>
        <w:ind w:left="547" w:right="0" w:hanging="547"/>
        <w:rPr/>
      </w:pPr>
      <w:r>
        <w:rPr>
          <w:rFonts w:ascii="Times New Roman" w:hAnsi="Times New Roman"/>
          <w:b/>
          <w:i/>
          <w:u w:val="single"/>
        </w:rPr>
        <w:t>(2)</w:t>
        <w:tab/>
        <w:t>A school district, public school, or family resource and youth services center shall provide a parent or guardian the option to excuse his or her child from participating in an educational program that discusses human sexuality. The curriculum or instructional content shall be made available for review by a parent or guardian upon request.</w:t>
      </w:r>
    </w:p>
    <w:p>
      <w:pPr>
        <w:pStyle w:val="Heading2"/>
        <w:widowControl w:val="false"/>
        <w:bidi w:val="0"/>
        <w:spacing w:lineRule="atLeast" w:line="480"/>
        <w:ind w:left="547" w:right="0" w:hanging="547"/>
        <w:rPr/>
      </w:pPr>
      <w:r>
        <w:rPr>
          <w:rFonts w:ascii="Times New Roman" w:hAnsi="Times New Roman"/>
          <w:b/>
          <w:i/>
          <w:u w:val="single"/>
        </w:rPr>
        <w:t>(3)</w:t>
        <w:tab/>
        <w:t>Nothing in this section requires a school district, public school, or family resource and youth services center to provide human sexuality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may refuse federal funding that requires the teaching of abstinence-only-until-marriage education programs. If federal funding is refused and if the cabinet receives a state appropriation for human sexuality education or teen pregnancy prevention efforts, the curriculum or instructional content used by the cabinet or any subcontractor shall include science-based content standards and provide age-appropriate, culturally sensitive, and medically accurate information that includes but is not limited to abstinence education and contraception. The Cabinet for Health and Family Services may promulgate an administrative regulation in accordance with KRS Chapter 13A to specify curriculum components or instructional content required under this subsection.</w:t>
      </w:r>
    </w:p>
    <w:p>
      <w:pPr>
        <w:pStyle w:val="Heading2"/>
        <w:widowControl w:val="false"/>
        <w:bidi w:val="0"/>
        <w:spacing w:lineRule="atLeast" w:line="480" w:before="240" w:after="120"/>
        <w:ind w:left="547" w:right="0" w:hanging="547"/>
        <w:rPr/>
      </w:pPr>
      <w:r>
        <w:rPr>
          <w:rFonts w:ascii="Times New Roman" w:hAnsi="Times New Roman"/>
          <w:b/>
          <w:i/>
          <w:u w:val="single"/>
        </w:rPr>
        <w:t>(2)</w:t>
        <w:tab/>
        <w:t>An organization or entity that receives state funds and offers human sexuality education or pregnancy prevention counseling or services shall adopt science-based content standards and provide age-appropriate, culturally sensitive, and medically accurate information that includes but is not limited to abstinence education and contracep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20700.100-2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20700.100-2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24</Characters>
  <CharactersWithSpaces>1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21:00Z</dcterms:created>
  <dc:creator/>
  <dc:description/>
  <cp:keywords>0</cp:keywords>
  <dc:language>en-US</dc:language>
  <cp:lastModifiedBy/>
  <dcterms:modified xsi:type="dcterms:W3CDTF">2009-12-15T16:21:00Z</dcterms:modified>
  <cp:revision>2</cp:revision>
  <dc:subject>10 RS BR 207-1</dc:subject>
  <dc:title>HB 119</dc:title>
</cp:coreProperties>
</file>