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1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20</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ublic assistanc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Lonnie Napi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s for Medicaid Services and Community Base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264"/>
        <w:gridCol w:w="2429"/>
        <w:gridCol w:w="2431"/>
        <w:gridCol w:w="1587"/>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264"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429"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431"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587" w:type="dxa"/>
            <w:tcBorders/>
          </w:tcPr>
          <w:p>
            <w:pPr>
              <w:pStyle w:val="Normal"/>
              <w:widowControl w:val="false"/>
              <w:tabs>
                <w:tab w:val="clear" w:pos="720"/>
                <w:tab w:val="left" w:pos="10800" w:leader="none"/>
                <w:tab w:val="left" w:pos="11790" w:leader="none"/>
              </w:tabs>
              <w:bidi w:val="0"/>
              <w:spacing w:lineRule="atLeast" w:line="240"/>
              <w:ind w:left="0" w:right="-360" w:hanging="0"/>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264"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29"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43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58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264"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29"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43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58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264"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29"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 – Major)</w:t>
            </w:r>
          </w:p>
        </w:tc>
        <w:tc>
          <w:tcPr>
            <w:tcW w:w="243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 – Major)</w:t>
            </w:r>
          </w:p>
        </w:tc>
        <w:tc>
          <w:tcPr>
            <w:tcW w:w="158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120 creates a substance abuse screening program for adult recipients of public assistance, food stamps, and state medical assistance.  HB 120 further requires that public assistance be discontinued if the person does not participate in the screening or if the person tests positive for a schedule I controlled substance or a schedule II-V controlled substance that is not prescribed for that pers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color w:val="0000FF"/>
        </w:rPr>
        <w:t xml:space="preserve"> </w:t>
      </w:r>
      <w:r>
        <w:rPr>
          <w:rFonts w:cs="Arial" w:ascii="Arial" w:hAnsi="Arial"/>
          <w:color w:val="400000"/>
        </w:rPr>
        <w:t> </w:t>
      </w:r>
      <w:r>
        <w:rPr/>
        <w:t>HB 120 amends KRS 205.200 to create a substance abuse screening program for adult recipients of public assistance, food stamps, and state medical assistance.</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federal law will most likely prohibit denying access to public assistance programs due to a recipient failing a drug screening test.  In addition, if this program is federally allowed, the number of recipients who would have public assistance discontinued due to failing or not taking a drug screen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the Cabinet for Health and Family Services provides the following inform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is bill would tie eligibility for public assistance to being/remaining drug free.  It would greatly increase expenditures for the Department for Community Based Services (DCBS) related to the cost of providing the drug screenings for each adult applicant/recipient and annual screenings needed for ongoing eligibility for the Kentucky Transitional Assistance Program (K-TAP) and State Supplementation progra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Currently, there are 23,873 cases in K-TAP and 3,983 State Supplementation cases.  At an average of $45 per test (contractual fee for a drug screen), Kentucky could spend $1,254,600 for active cases.  In addition, Kentucky processed 47,209 K-TAP and 2,186 State Supplementation applications in 2009, adding another $2,222,800 to the cost of implementing this legislation.  Total estimated cost of implementation just for DCBS is almost $3.5 million.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did not include estimates of the impact on Medicaid Services or Food Stamps because federal law will most likely restrict tying drug screen results to public assistance eligibility.</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2/10</w:t>
            </w:r>
          </w:p>
        </w:tc>
      </w:tr>
    </w:tbl>
    <w:p>
      <w:pPr>
        <w:pStyle w:val="Caption1"/>
        <w:widowControl w:val="false"/>
        <w:bidi w:val="0"/>
        <w:spacing w:lineRule="atLeast" w:line="360"/>
        <w:ind w:left="0" w:right="90" w:hanging="0"/>
        <w:rPr/>
      </w:pPr>
      <w:r>
        <w:rPr>
          <w:b w:val="false"/>
        </w:rPr>
        <w:t>LRC 2010-br0212-hb120</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212-hb120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78</Characters>
  <CharactersWithSpaces>2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dc:language>en-US</dc:language>
  <cp:lastModifiedBy/>
  <cp:lastPrinted>2010-01-12T11:03:00Z</cp:lastPrinted>
  <dcterms:modified xsi:type="dcterms:W3CDTF">2010-01-12T17:19:00Z</dcterms:modified>
  <cp:revision>2</cp:revision>
  <dc:subject/>
  <dc:title>COMMONWEALTH OF KENTUCKY</dc:title>
</cp:coreProperties>
</file>