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338746085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3387460854"/>
      <w:bookmarkStart w:id="2" w:name="__Fieldmark__19_338746085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2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97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338746085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3387460854"/>
      <w:bookmarkStart w:id="5" w:name="__Fieldmark__45_338746085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HARMON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AN ACT relating to driving under the influence.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mend various sections in KRS Chapter 189A, relating to driving under the influence, to restructure the existing penalties from a four-tiered structure to a three-tiered structure; expand the five year look back window for prior offenses from 5 years to 10 years, and to allow forfeiture of motor vehicles used in a DUI if the operator's license had been previously suspended; amend KRS 281A.2102 to conform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3387460854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3387460854"/>
      <w:bookmarkStart w:id="9" w:name="__Fieldmark__86_3387460854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the Class D felony from DUI from fourth offense to third offense and doubles the time from from within 5 years to within 10 year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99_3387460854"/>
      <w:bookmarkStart w:id="11" w:name="__Fieldmark__99_3387460854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4_3387460854"/>
      <w:bookmarkStart w:id="13" w:name="__Fieldmark__114_338746085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1_3387460854"/>
      <w:bookmarkStart w:id="15" w:name="__Fieldmark__121_338746085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7_3387460854"/>
      <w:bookmarkStart w:id="17" w:name="__Fieldmark__127_338746085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4_3387460854"/>
      <w:bookmarkStart w:id="19" w:name="__Fieldmark__134_338746085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0_3387460854"/>
      <w:bookmarkStart w:id="21" w:name="__Fieldmark__140_338746085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7_3387460854"/>
      <w:bookmarkStart w:id="23" w:name="__Fieldmark__147_338746085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3_3387460854"/>
      <w:bookmarkStart w:id="25" w:name="__Fieldmark__153_3387460854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1_3387460854"/>
      <w:bookmarkStart w:id="27" w:name="__Fieldmark__161_338746085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3_3387460854"/>
      <w:bookmarkStart w:id="29" w:name="__Fieldmark__173_3387460854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8_3387460854"/>
      <w:bookmarkStart w:id="31" w:name="__Fieldmark__178_338746085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3387460854"/>
      <w:bookmarkStart w:id="33" w:name="__Fieldmark__183_3387460854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7_3387460854"/>
      <w:bookmarkStart w:id="35" w:name="__Fieldmark__187_338746085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is bill expands the Class D offense for DUI from fourth offense to third offense and doubles the time period from five (5) years to ten (10) years that an individual could be charged as a felon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4_3387460854"/>
      <w:bookmarkStart w:id="37" w:name="__Fieldmark__214_338746085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0_3387460854"/>
      <w:bookmarkStart w:id="39" w:name="__Fieldmark__220_338746085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6_3387460854"/>
      <w:bookmarkStart w:id="41" w:name="__Fieldmark__226_338746085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2_3387460854"/>
      <w:bookmarkStart w:id="43" w:name="__Fieldmark__232_338746085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8_3387460854"/>
      <w:bookmarkStart w:id="45" w:name="__Fieldmark__238_338746085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4_3387460854"/>
      <w:bookmarkStart w:id="47" w:name="__Fieldmark__244_3387460854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0_3387460854"/>
      <w:bookmarkStart w:id="49" w:name="__Fieldmark__250_3387460854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1_3387460854"/>
      <w:bookmarkStart w:id="51" w:name="__Fieldmark__261_3387460854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6_3387460854"/>
      <w:bookmarkStart w:id="53" w:name="__Fieldmark__266_338746085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1_3387460854"/>
      <w:bookmarkStart w:id="55" w:name="__Fieldmark__271_3387460854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5_3387460854"/>
      <w:bookmarkStart w:id="57" w:name="__Fieldmark__275_3387460854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2_3387460854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2_3387460854"/>
      <w:bookmarkStart w:id="59" w:name="__Fieldmark__282_3387460854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6_3387460854"/>
            <w:enabled/>
            <w:ddList>
              <w:result w:val="1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6_3387460854"/>
      <w:bookmarkStart w:id="61" w:name="__Fieldmark__286_3387460854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e expansions in this bill have the potential to involve a significant number of individuals who, under current law, would be misdemeanant offenders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2</Characters>
  <CharactersWithSpaces>2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5:00Z</dcterms:created>
  <dc:creator/>
  <dc:description>Blank Form</dc:description>
  <dc:language>en-US</dc:language>
  <cp:lastModifiedBy/>
  <cp:lastPrinted>2008-11-20T12:05:00Z</cp:lastPrinted>
  <dcterms:modified xsi:type="dcterms:W3CDTF">2010-01-05T18:15:00Z</dcterms:modified>
  <cp:revision>2</cp:revision>
  <dc:subject>Legislation</dc:subject>
  <dc:title>Corretions Impact Statement</dc:title>
</cp:coreProperties>
</file>