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2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Harm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89A.010 establishes penalties for driving under the influence. A first offense in a five year period results in a possible jail sentence of not less than 48 hours and not more than 30 days. If an aggravating circumstance is present, the mandatory minimum term of imprisonment shall be four days. A second offense in a five year period results in a possible prison sentence of not less than seven days and not more than six months. If an aggravating circumstance is present, the mandatory minimum term of imprisonment shall be 14 days. A third offense in a five year period results in a possible jail sentence of not less than 30 days and not more than 12 months. If an aggravating circumstance is present, the mandatory minimum term of imprisonment shall be 60 days. A fourth or subsequent offense in a five year period results in a Class D felony. If an aggravating circumstance is present, the mandatory minimum term of imprisonment shall be 240 day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97 strengthens the KRS 189A.010 penalties in the following ways. A first offense in a ten year, rather than a five year, period results in a possible jail sentence of not less than 48 hours and not more than 30 days. If an aggravating circumstance is present, the mandatory minimum term of imprisonment shall be four days. A second offense in a ten year, rather than a five year, period results in a possible jail sentence of not less than 30 days and not more than 12 months. If an aggravating circumstance is present, the mandatory minimum term of imprisonment shall be 60 days. A third or subsequent offense in a ten year, rather than a five year, period results in a Class D felony. If an aggravating circumstance is present, the mandatory minimum term of imprisonment shall be 240 day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n essence, BR 97: changes the time frame from five years to ten years, treats a second offense under BR 97 like a third offense under the current law, and treats a third offense under BR 97 like a fourth or subsequent offense under the current law.</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97 </w:t>
      </w:r>
      <w:r>
        <w:rPr>
          <w:b/>
        </w:rPr>
        <w:t>on local governments</w:t>
      </w:r>
      <w:r>
        <w:rPr/>
        <w:t xml:space="preserve"> is </w:t>
      </w:r>
      <w:r>
        <w:rPr>
          <w:b/>
        </w:rPr>
        <w:t>indeterminable</w:t>
      </w:r>
      <w:r>
        <w:rPr/>
        <w:t xml:space="preserve"> but is expected to be </w:t>
      </w:r>
      <w:r>
        <w:rPr>
          <w:b/>
        </w:rPr>
        <w:t>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Each year, thousands of Kentuckians are convicted of DUI. During FY 2009, in District Court, 22,375 individual were convicted of first offense DUI; 5,691 individuals were convicted of second offense DUI; 1,133 individuals were convicted of third offense DUI; and three individuals were convicted of fourth offense DU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passage of BR 97 will result in fewer individuals being convicted of first offense DUI and more individuals being convicted of second, third, and subsequent offense DUI. Furthermore, individuals convicted of second, third, or subsequent offense DUI will serve longer jail sentences. In essence, a person convicted of a second offense DUI will serve a longer misdemeanor sentence, and a person convicted of a third or subsequent offense DUI will serve time as a Class D felon rather than as a misdemeana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The increased number of misdemeanor convictions for longer sentences will increase local government costs. </w:t>
      </w: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the same time, the increased number of Class D felony convictions may increase or decrease local government costs. </w:t>
      </w: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the duration of their sentence. Certain Class C felons can be housed in local full service jails if there are no available state prison beds. </w:t>
      </w:r>
      <w:r>
        <w:rPr>
          <w:b/>
          <w:color w:val="000000"/>
          <w:szCs w:val="24"/>
        </w:rPr>
        <w:t>The state pays at the rate of $33.63</w:t>
      </w:r>
      <w:r>
        <w:rPr>
          <w:rStyle w:val="EndnoteAnchor"/>
          <w:b/>
          <w:color w:val="000000"/>
          <w:szCs w:val="24"/>
          <w:lang w:val="en-US" w:eastAsia="en-US" w:bidi="ar-SA"/>
        </w:rPr>
        <w:endnoteReference w:id="2"/>
      </w:r>
      <w:r>
        <w:rPr>
          <w:b/>
          <w:color w:val="000000"/>
          <w:szCs w:val="24"/>
        </w:rPr>
        <w:t xml:space="preserve"> a day for these prisoner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5</Characters>
  <CharactersWithSpaces>4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5:00Z</dcterms:created>
  <dc:creator/>
  <dc:description/>
  <dc:language>en-US</dc:language>
  <cp:lastModifiedBy/>
  <cp:lastPrinted>2009-11-12T15:25:00Z</cp:lastPrinted>
  <dcterms:modified xsi:type="dcterms:W3CDTF">2010-01-05T18:15:00Z</dcterms:modified>
  <cp:revision>2</cp:revision>
  <dc:subject/>
  <dc:title>Commonwealth of Kentucky</dc:title>
</cp:coreProperties>
</file>