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troleum storage tan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60-142 is amended to read as follows:</w:t>
      </w:r>
    </w:p>
    <w:p>
      <w:pPr>
        <w:pStyle w:val="Heading2"/>
        <w:widowControl w:val="false"/>
        <w:bidi w:val="0"/>
        <w:spacing w:lineRule="atLeast" w:line="480"/>
        <w:ind w:left="547" w:right="0" w:hanging="547"/>
        <w:rPr/>
      </w:pPr>
      <w:r>
        <w:rPr>
          <w:rFonts w:ascii="Times New Roman" w:hAnsi="Times New Roman"/>
        </w:rPr>
        <w:t>(1)</w:t>
        <w:tab/>
        <w:t>To be eligible to participate in the fund, the owner of any petroleum storage tank containing motor fuels installed and placed in operation after July 15, 2004, shall register the petroleum storage tank with the cabinet as required by KRS 224.60-105 prior to applying for participation in the financial responsibility account.</w:t>
      </w:r>
    </w:p>
    <w:p>
      <w:pPr>
        <w:pStyle w:val="Heading2"/>
        <w:widowControl w:val="false"/>
        <w:bidi w:val="0"/>
        <w:spacing w:lineRule="atLeast" w:line="480"/>
        <w:ind w:left="547" w:right="0" w:hanging="547"/>
        <w:rPr/>
      </w:pPr>
      <w:r>
        <w:rPr>
          <w:rFonts w:ascii="Times New Roman" w:hAnsi="Times New Roman"/>
        </w:rPr>
        <w:t>(2)</w:t>
        <w:tab/>
        <w:t xml:space="preserve">The owner of any petroleum storage tank containing motor fuels currently existing, or removed from the ground after January 1, 1974, shall register the petroleum storage tank containing motor fuels with the cabinet prior to applying to the fund, and shall register the petroleum storage tank containing motor fuels by July 15, </w:t>
      </w:r>
      <w:r>
        <w:rPr>
          <w:rFonts w:ascii="Times New Roman" w:hAnsi="Times New Roman"/>
          <w:b/>
          <w:i/>
          <w:u w:val="single"/>
        </w:rPr>
        <w:t>2013</w:t>
      </w:r>
      <w:r>
        <w:rPr>
          <w:rFonts w:ascii="Times New Roman" w:hAnsi="Times New Roman"/>
          <w:strike/>
        </w:rPr>
        <w:t>[2010]</w:t>
      </w:r>
      <w:r>
        <w:rPr>
          <w:rFonts w:ascii="Times New Roman" w:hAnsi="Times New Roman"/>
        </w:rPr>
        <w:t xml:space="preserve">. Owners or operators may submit affidavits and applications relevant to current petroleum storage tank accounts through July 15, </w:t>
      </w:r>
      <w:r>
        <w:rPr>
          <w:rFonts w:ascii="Times New Roman" w:hAnsi="Times New Roman"/>
          <w:b/>
          <w:i/>
          <w:u w:val="single"/>
        </w:rPr>
        <w:t>2013</w:t>
      </w:r>
      <w:r>
        <w:rPr>
          <w:rFonts w:ascii="Times New Roman" w:hAnsi="Times New Roman"/>
          <w:strike/>
        </w:rPr>
        <w:t>[201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60-130 is amended to read as follows:</w:t>
      </w:r>
    </w:p>
    <w:p>
      <w:pPr>
        <w:pStyle w:val="Heading2"/>
        <w:widowControl w:val="false"/>
        <w:bidi w:val="0"/>
        <w:spacing w:lineRule="atLeast" w:line="480"/>
        <w:ind w:left="547" w:right="0" w:hanging="547"/>
        <w:rPr/>
      </w:pPr>
      <w:r>
        <w:rPr>
          <w:rFonts w:ascii="Times New Roman" w:hAnsi="Times New Roman"/>
        </w:rPr>
        <w:t>(1)</w:t>
        <w:tab/>
        <w:t>The Environmental and Public Protection Cabinet, Department for Environmental Protection, Division of Waste Management, shall:</w:t>
      </w:r>
    </w:p>
    <w:p>
      <w:pPr>
        <w:pStyle w:val="Heading3"/>
        <w:widowControl w:val="false"/>
        <w:bidi w:val="0"/>
        <w:spacing w:lineRule="atLeast" w:line="480"/>
        <w:ind w:left="1094" w:right="0" w:hanging="547"/>
        <w:rPr/>
      </w:pPr>
      <w:r>
        <w:rPr>
          <w:rFonts w:ascii="Times New Roman" w:hAnsi="Times New Roman"/>
        </w:rPr>
        <w:t>(a)</w:t>
        <w:tab/>
        <w:t>Establish by administrative regulation the policy, guidelines, and procedures to administer the financial responsibility and petroleum storage tank accounts of the petroleum storage tank environmental assurance fund. In adopting administrative regulations to carry out this section, the division may distinguish between types, classes, and ages of petroleum storage tanks. The division may establish a range of amounts to be paid from the fund, or may base payments on methods such as pay for performance, task order, or firm fixed pricing, which are designed to provide incentives for contractors to more tightly control corrective action costs, and shall establish criteria to be met by persons who contract to perform corrective action to be eligible for reimbursement from the fund. The criteria may include the certification of individuals, partnerships, and companies. Criteria shall be established to certify laboratories that contract to perform analytical testing related to the underground storage tank program. Owners and operators shall have all required analytical testing performed by a certified laboratory to be eligible for fund participation. Persons who contract with petroleum storage tank owners or operators shall not be paid more than the amount authorized by the division for reimbursement from the fund for the performance of corrective action. At a minimum, the division shall promulgate administrative regulations that will insure an unobligated balance in the fund adequate to meet financial assurance requirements and corrective action requirements of KRS 224.60-135(2) and (4). If the unobligated balance in the fund is not adequate to meet the requirements of this paragraph, the division shall obligate funds necessary to meet these requirements;</w:t>
      </w:r>
    </w:p>
    <w:p>
      <w:pPr>
        <w:pStyle w:val="Heading3"/>
        <w:widowControl w:val="false"/>
        <w:bidi w:val="0"/>
        <w:spacing w:lineRule="atLeast" w:line="480"/>
        <w:ind w:left="1094" w:right="0" w:hanging="547"/>
        <w:rPr/>
      </w:pPr>
      <w:r>
        <w:rPr>
          <w:rFonts w:ascii="Times New Roman" w:hAnsi="Times New Roman"/>
        </w:rPr>
        <w:t>(b)</w:t>
        <w:tab/>
        <w:t>Establish by administrative regulation the criteria to be met to be eligible to participate in the financial responsibility and petroleum storage tank accounts and to receive reimbursement from these accounts. The division may establish eligibility criteria for the petroleum storage tank account based upon the financial ability of the petroleum storage tank owner or operator. Owners or operators seeking coverage under the petroleum storage tank account shall file for eligibility and for financial assistance with the division. To ensure cost effectiveness, the division shall promulgate administrative regulations specifying the circumstances under which prior approval of corrective action costs shall be required for those costs to be eligible for reimbursement from the fund. In promulgating administrative regulations to carry out this section, the division may distinguish between types, classes, and ages of petroleum storage tanks and the degree of compliance of the facility with any administrative regulations of the cabinet promulgated pursuant to KRS 224.60-105 or applicable federal regulations;</w:t>
      </w:r>
    </w:p>
    <w:p>
      <w:pPr>
        <w:pStyle w:val="Heading3"/>
        <w:widowControl w:val="false"/>
        <w:bidi w:val="0"/>
        <w:spacing w:lineRule="atLeast" w:line="480"/>
        <w:ind w:left="1094" w:right="0" w:hanging="547"/>
        <w:rPr/>
      </w:pPr>
      <w:r>
        <w:rPr>
          <w:rFonts w:ascii="Times New Roman" w:hAnsi="Times New Roman"/>
        </w:rPr>
        <w:t>(c)</w:t>
        <w:tab/>
        <w:t>Establish a financial responsibility account within the fund which may be used by petroleum storage tank owners and operators to demonstrate financial responsibility as required by administrative regulations of the cabinet or the federal regulations applicable to petroleum storage tanks, consistent with the intent of the General Assembly as set forth in KRS 224.60-120(5). The account shall receive four-tenths of one cent ($0.004) from the one and four-tenths cent ($0.014) paid on each gallon of gasoline and special fuels received in this state pursuant to KRS 224.60-145. To be eligible to use this account to demonstrate compliance with financial responsibility requirements of the cabinet or federal regulations, or to receive reimbursement from this account for taking corrective action and for compensating third parties for bodily injury and property damage, the petroleum storage tank owner or operator shall meet the eligibility requirements established by administrative regulation promulgated by the division;</w:t>
      </w:r>
    </w:p>
    <w:p>
      <w:pPr>
        <w:pStyle w:val="Heading3"/>
        <w:widowControl w:val="false"/>
        <w:bidi w:val="0"/>
        <w:spacing w:lineRule="atLeast" w:line="480"/>
        <w:ind w:left="1094" w:right="0" w:hanging="547"/>
        <w:rPr/>
      </w:pPr>
      <w:r>
        <w:rPr>
          <w:rFonts w:ascii="Times New Roman" w:hAnsi="Times New Roman"/>
        </w:rPr>
        <w:t>(d)</w:t>
        <w:tab/>
        <w:t>Establish a small operator assistance account within the fund which may be used by the division to make or participate in the making of loans, to purchase or participate in the purchase of the loans, which purchase may be from eligible lenders, or to insure loans made by eligible lenders;</w:t>
      </w:r>
    </w:p>
    <w:p>
      <w:pPr>
        <w:pStyle w:val="Heading3"/>
        <w:widowControl w:val="false"/>
        <w:bidi w:val="0"/>
        <w:spacing w:lineRule="atLeast" w:line="480"/>
        <w:ind w:left="1094" w:right="0" w:hanging="547"/>
        <w:rPr/>
      </w:pPr>
      <w:r>
        <w:rPr>
          <w:rFonts w:ascii="Times New Roman" w:hAnsi="Times New Roman"/>
        </w:rPr>
        <w:t>(e)</w:t>
        <w:tab/>
        <w:t xml:space="preserve">Establish a petroleum storage tank account within the fund to be used to pay the costs of corrective action due to a release from a petroleum storage tank not eligible for reimbursement from the financial responsibility account. Reimbursements of corrective action projects performed under the petroleum storage tank account shall be carried out on or before July 15, </w:t>
      </w:r>
      <w:r>
        <w:rPr>
          <w:rFonts w:ascii="Times New Roman" w:hAnsi="Times New Roman"/>
          <w:b/>
          <w:i/>
          <w:u w:val="single"/>
        </w:rPr>
        <w:t>2016</w:t>
      </w:r>
      <w:r>
        <w:rPr>
          <w:rFonts w:ascii="Times New Roman" w:hAnsi="Times New Roman"/>
          <w:strike/>
        </w:rPr>
        <w:t>[2013]</w:t>
      </w:r>
      <w:r>
        <w:rPr>
          <w:rFonts w:ascii="Times New Roman" w:hAnsi="Times New Roman"/>
        </w:rPr>
        <w:t>. Any corrective action costs incurred after this date shall not be eligible for reimbursement under the petroleum storage tank account. The account shall receive one cent ($0.01) from the one and four-tenths cent ($0.014) paid on each gallon of gasoline and special fuels received in this state pursuant to KRS 224.60-145. This account shall not be used to compensate third parties for bodily injury and property damage. Within three (3) months after July 15, 2004, the division shall develop a plan to address the payment of claims and completion of corrective action at facilities eligible for reimbursement from this account. The division shall establish a ranking system to be used for the distribution of amounts from this account for the purpose of corrective action. In promulgating administrative regulations to carry out this section, the division shall consider the financial ability of the petroleum storage tank owner or operator to perform corrective action and the extent of damage caused by a release into the environment from a petroleum storage tank;</w:t>
      </w:r>
    </w:p>
    <w:p>
      <w:pPr>
        <w:pStyle w:val="Heading3"/>
        <w:widowControl w:val="false"/>
        <w:bidi w:val="0"/>
        <w:spacing w:lineRule="atLeast" w:line="480"/>
        <w:ind w:left="1094" w:right="0" w:hanging="547"/>
        <w:rPr/>
      </w:pPr>
      <w:r>
        <w:rPr>
          <w:rFonts w:ascii="Times New Roman" w:hAnsi="Times New Roman"/>
        </w:rPr>
        <w:t>(f)</w:t>
        <w:tab/>
        <w:t>Hear complaints brought before the division regarding the payment of claims from the fund in accordance with KRS 224.10-410 to 224.10-470;</w:t>
      </w:r>
    </w:p>
    <w:p>
      <w:pPr>
        <w:pStyle w:val="Heading3"/>
        <w:widowControl w:val="false"/>
        <w:bidi w:val="0"/>
        <w:spacing w:lineRule="atLeast" w:line="480"/>
        <w:ind w:left="1094" w:right="0" w:hanging="547"/>
        <w:rPr/>
      </w:pPr>
      <w:r>
        <w:rPr>
          <w:rFonts w:ascii="Times New Roman" w:hAnsi="Times New Roman"/>
        </w:rPr>
        <w:t>(g)</w:t>
        <w:tab/>
        <w:t>Establish and maintain necessary offices within this state, appoint employees and agents as necessary, and prescribe their duties and compensation;</w:t>
      </w:r>
    </w:p>
    <w:p>
      <w:pPr>
        <w:pStyle w:val="Heading3"/>
        <w:widowControl w:val="false"/>
        <w:bidi w:val="0"/>
        <w:spacing w:lineRule="atLeast" w:line="480"/>
        <w:ind w:left="1094" w:right="0" w:hanging="547"/>
        <w:rPr/>
      </w:pPr>
      <w:r>
        <w:rPr>
          <w:rFonts w:ascii="Times New Roman" w:hAnsi="Times New Roman"/>
        </w:rPr>
        <w:t>(h)</w:t>
        <w:tab/>
        <w:t>Employ, in accordance with the procedures found in KRS 45A.690 to 45A.725 for awarding personal service contracts, a qualified actuary to perform actuarial studies, as directed by the division, for determining an appropriate reserve in the financial responsibility account and the petroleum storage tank account sufficient to satisfy the obligations in each account for all eligible facilities and to satisfy future liabilities and expenses necessary to operate each account. The division shall, by administrative regulation, set the entry level for participation in the fund;</w:t>
      </w:r>
    </w:p>
    <w:p>
      <w:pPr>
        <w:pStyle w:val="Heading3"/>
        <w:widowControl w:val="false"/>
        <w:bidi w:val="0"/>
        <w:spacing w:lineRule="atLeast" w:line="480"/>
        <w:ind w:left="1094" w:right="0" w:hanging="547"/>
        <w:rPr/>
      </w:pPr>
      <w:r>
        <w:rPr>
          <w:rFonts w:ascii="Times New Roman" w:hAnsi="Times New Roman"/>
        </w:rPr>
        <w:t>(i)</w:t>
        <w:tab/>
        <w:t>Authorize expenditures from the fund to carry out the purpose of KRS 224.60-105 to 224.60-160, including reasonable costs of administering the fund, the procurement of legal services, and the procurement of analytical testing services when necessary to confirm the accuracy of analytical testing results obtained by a petroleum storage tank owner or operator. The expenditures shall be paid from the appropriate account;</w:t>
      </w:r>
    </w:p>
    <w:p>
      <w:pPr>
        <w:pStyle w:val="Heading3"/>
        <w:widowControl w:val="false"/>
        <w:bidi w:val="0"/>
        <w:spacing w:lineRule="atLeast" w:line="480"/>
        <w:ind w:left="1094" w:right="0" w:hanging="547"/>
        <w:rPr/>
      </w:pPr>
      <w:r>
        <w:rPr>
          <w:rFonts w:ascii="Times New Roman" w:hAnsi="Times New Roman"/>
        </w:rPr>
        <w:t>(j)</w:t>
        <w:tab/>
        <w:t>Establish a small operators' tank removal account within the fund to reimburse the reasonable cost of tank system removal for small owners and operators. The account shall not be used when an owner or operator is removing the tank with the intention of replacing or upgrading the tank. In promulgating administrative regulations to carry out this paragraph, the division may distinguish among owners and operators based on income, number of tanks, number of facilities, and types and classes of tanks;</w:t>
      </w:r>
    </w:p>
    <w:p>
      <w:pPr>
        <w:pStyle w:val="Heading3"/>
        <w:widowControl w:val="false"/>
        <w:bidi w:val="0"/>
        <w:spacing w:lineRule="atLeast" w:line="480"/>
        <w:ind w:left="1094" w:right="0" w:hanging="547"/>
        <w:rPr/>
      </w:pPr>
      <w:r>
        <w:rPr>
          <w:rFonts w:ascii="Times New Roman" w:hAnsi="Times New Roman"/>
        </w:rPr>
        <w:t>(k)</w:t>
        <w:tab/>
        <w:t>Establish by administrative regulation the policy, guidelines, and procedures to perform financial audits of any petroleum storage tank owner or operator receiving reimbursement from the fund or any entity contracting or subcontracting to provide corrective action services for facilities eligible for fund reimbursement. Financial audits shall be limited to those files, records, computer records, receipts, and other documents related to corrective action performed at a facility where the costs of corrective action have been reimbursed by the fund. Files, records, computer records, receipts, and other documents related to corrective action reimbursed by the fund shall be subject to a financial audit for a period of three (3) years after the date of final reimbursement from the fund. Results of the audits shall be protected from disclosure as allowed by KRS 61.878(1)(c). Financial auditing services may be contracted for or personnel may be employed as needed to implement the requirements of this paragraph;</w:t>
      </w:r>
    </w:p>
    <w:p>
      <w:pPr>
        <w:pStyle w:val="Heading3"/>
        <w:widowControl w:val="false"/>
        <w:bidi w:val="0"/>
        <w:spacing w:lineRule="atLeast" w:line="480"/>
        <w:ind w:left="1094" w:right="0" w:hanging="547"/>
        <w:rPr/>
      </w:pPr>
      <w:r>
        <w:rPr>
          <w:rFonts w:ascii="Times New Roman" w:hAnsi="Times New Roman"/>
        </w:rPr>
        <w:t>(l)</w:t>
        <w:tab/>
        <w:t>Be authorized to enter and inspect any facility intending to seek reimbursement for the cost of corrective action to determine the reasonableness and necessity of the cost of corrective action. The division may collect soil or water samples or require storage tank owners or operators to split samples with the division for analytical testing. Refusal to allow entry and inspection of a facility or refusal to allow the division to collect or split samples shall make the facility ineligible for fund participation;</w:t>
      </w:r>
    </w:p>
    <w:p>
      <w:pPr>
        <w:pStyle w:val="Heading3"/>
        <w:widowControl w:val="false"/>
        <w:bidi w:val="0"/>
        <w:spacing w:lineRule="atLeast" w:line="480"/>
        <w:ind w:left="1094" w:right="0" w:hanging="547"/>
        <w:rPr/>
      </w:pPr>
      <w:r>
        <w:rPr>
          <w:rFonts w:ascii="Times New Roman" w:hAnsi="Times New Roman"/>
        </w:rPr>
        <w:t>(m)</w:t>
        <w:tab/>
        <w:t>Have inspectors on site at all tank system removals. Failure to comply with this provision shall make the facility ineligible for fund participation. A petroleum storage tank owner or operator may request through certified mail that the division schedule an inspector to be present at an upcoming tank removal. If the request is made at least two (2) weeks before the time for the removal and an inspector fails to be present at the time scheduled, the tank removal may proceed without making the facility ineligible for fund participation unless the owner is notified by the division no later than ten (10) days prior to the proposed date that an inspector is not available on the proposed date, in which event a representative of the division shall contact the operator and schedule a new date. If no inspector is present at the rescheduled date, the removal may then proceed without penalty; and</w:t>
      </w:r>
    </w:p>
    <w:p>
      <w:pPr>
        <w:pStyle w:val="Heading3"/>
        <w:widowControl w:val="false"/>
        <w:bidi w:val="0"/>
        <w:spacing w:lineRule="atLeast" w:line="480"/>
        <w:ind w:left="1094" w:right="0" w:hanging="547"/>
        <w:rPr/>
      </w:pPr>
      <w:r>
        <w:rPr>
          <w:rFonts w:ascii="Times New Roman" w:hAnsi="Times New Roman"/>
        </w:rPr>
        <w:t>(n)</w:t>
        <w:tab/>
        <w:t>Establish that the deadline for submission of final reimbursement requests under the petroleum storage tank account is two (2) years after receipt of a no further action letter.</w:t>
      </w:r>
    </w:p>
    <w:p>
      <w:pPr>
        <w:pStyle w:val="Heading2"/>
        <w:widowControl w:val="false"/>
        <w:bidi w:val="0"/>
        <w:spacing w:lineRule="atLeast" w:line="480"/>
        <w:ind w:left="547" w:right="0" w:hanging="547"/>
        <w:rPr/>
      </w:pPr>
      <w:r>
        <w:rPr>
          <w:rFonts w:ascii="Times New Roman" w:hAnsi="Times New Roman"/>
        </w:rPr>
        <w:t>(2)</w:t>
        <w:tab/>
        <w:t>The division may advise the cabinet on the promulgation of administrative regulations concerning petroleum storage tanks.</w:t>
      </w:r>
    </w:p>
    <w:p>
      <w:pPr>
        <w:pStyle w:val="Heading2"/>
        <w:widowControl w:val="false"/>
        <w:bidi w:val="0"/>
        <w:spacing w:lineRule="atLeast" w:line="480"/>
        <w:ind w:left="547" w:right="0" w:hanging="547"/>
        <w:rPr/>
      </w:pPr>
      <w:r>
        <w:rPr>
          <w:rFonts w:ascii="Times New Roman" w:hAnsi="Times New Roman"/>
        </w:rPr>
        <w:t>(3)</w:t>
        <w:tab/>
        <w:t>The division may sue and be sued in its own name.</w:t>
      </w:r>
    </w:p>
    <w:p>
      <w:pPr>
        <w:pStyle w:val="Heading2"/>
        <w:widowControl w:val="false"/>
        <w:bidi w:val="0"/>
        <w:spacing w:lineRule="atLeast" w:line="480"/>
        <w:ind w:left="547" w:right="0" w:hanging="547"/>
        <w:rPr/>
      </w:pPr>
      <w:r>
        <w:rPr>
          <w:rFonts w:ascii="Times New Roman" w:hAnsi="Times New Roman"/>
        </w:rPr>
        <w:t>(4)</w:t>
        <w:tab/>
        <w:t>The division may transfer funds from the petroleum storage tank account to the small operator tank removal account as needed to satisfy the obligations, future liabilities, and expenses necessary to operate that account. The division may transfer funds to the financial responsibility account as needed to maintain within that account sufficient funds to demonstrate financial responsibility and to ensure payment of claims as provided in subsection (1)(c) of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4.60-14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there is established a petroleum environmental assurance fee to be paid by dealers on each gallon of gasoline and special fuels received in this state.</w:t>
      </w:r>
    </w:p>
    <w:p>
      <w:pPr>
        <w:pStyle w:val="Heading2"/>
        <w:widowControl w:val="false"/>
        <w:bidi w:val="0"/>
        <w:spacing w:lineRule="atLeast" w:line="480"/>
        <w:ind w:left="547" w:right="0" w:hanging="547"/>
        <w:rPr/>
      </w:pPr>
      <w:r>
        <w:rPr>
          <w:rFonts w:ascii="Times New Roman" w:hAnsi="Times New Roman"/>
        </w:rPr>
        <w:t>(2)</w:t>
        <w:tab/>
        <w:t>All deductions detailed in KRS 138.240(2) and all credits detailed in KRS 138.358 are exempt from the fee. If a dealer has on file, pursuant to KRS Chapter 138, a statement supporting a claimed exemption, an additional statement shall not be required for claiming exemption from the fee.</w:t>
      </w:r>
    </w:p>
    <w:p>
      <w:pPr>
        <w:pStyle w:val="Heading2"/>
        <w:widowControl w:val="false"/>
        <w:bidi w:val="0"/>
        <w:spacing w:lineRule="atLeast" w:line="480"/>
        <w:ind w:left="547" w:right="0" w:hanging="547"/>
        <w:rPr/>
      </w:pPr>
      <w:r>
        <w:rPr>
          <w:rFonts w:ascii="Times New Roman" w:hAnsi="Times New Roman"/>
        </w:rPr>
        <w:t>(3)</w:t>
        <w:tab/>
        <w:t>The fee shall be reported and paid to the Department of Revenue at the same time and in the same manner as is required for the reporting and payment of the gasoline and special fuels taxes as provided by law.</w:t>
      </w:r>
    </w:p>
    <w:p>
      <w:pPr>
        <w:pStyle w:val="Heading2"/>
        <w:widowControl w:val="false"/>
        <w:bidi w:val="0"/>
        <w:spacing w:lineRule="atLeast" w:line="480"/>
        <w:ind w:left="547" w:right="0" w:hanging="547"/>
        <w:rPr/>
      </w:pPr>
      <w:r>
        <w:rPr>
          <w:rFonts w:ascii="Times New Roman" w:hAnsi="Times New Roman"/>
        </w:rPr>
        <w:t>(4)</w:t>
        <w:tab/>
        <w:t>The petroleum environmental assurance fee shall be set at one and four-tenths cent ($0.014)</w:t>
      </w:r>
      <w:bookmarkStart w:id="1" w:name="STNW2"/>
      <w:bookmarkEnd w:id="1"/>
      <w:r>
        <w:rPr>
          <w:rFonts w:ascii="Times New Roman" w:hAnsi="Times New Roman"/>
        </w:rPr>
        <w:t xml:space="preserve"> for each gallon. Four-tenths of a cent ($0.004) per gallon shall be deposited in the financial responsibility account and one cent ($0.01) shall be deposited in the petroleum storage tank account.</w:t>
      </w:r>
    </w:p>
    <w:p>
      <w:pPr>
        <w:pStyle w:val="Heading2"/>
        <w:widowControl w:val="false"/>
        <w:bidi w:val="0"/>
        <w:spacing w:lineRule="atLeast" w:line="480"/>
        <w:ind w:left="547" w:right="0" w:hanging="547"/>
        <w:rPr/>
      </w:pPr>
      <w:r>
        <w:rPr>
          <w:rFonts w:ascii="Times New Roman" w:hAnsi="Times New Roman"/>
        </w:rPr>
        <w:t>(5)</w:t>
        <w:tab/>
        <w:t>Within thirty (30) days of the close of fiscal year 2001-2002 and each fiscal year thereafter, the state budget director shall review the balance of each account to determine if a surplus exists. "Surplus" means funds in excess of the amounts necessary to satisfy the obligations in each account for all eligible facilities, to satisfy future liabilities and expenses necessary to operate each account, and to maintain an appropriate reserve in the financial responsibility account to demonstrate financial responsibility and compensate for third-party claims. The state budget director shall report the determination to the Interim Joint Committee on Appropriations and Revenue. After a determination that a surplus exists, the surplus shall be transferred to a restricted account and retained until appropriated by the General Assembly.</w:t>
      </w:r>
    </w:p>
    <w:p>
      <w:pPr>
        <w:pStyle w:val="Heading2"/>
        <w:widowControl w:val="false"/>
        <w:bidi w:val="0"/>
        <w:spacing w:lineRule="atLeast" w:line="480"/>
        <w:ind w:left="547" w:right="0" w:hanging="547"/>
        <w:rPr/>
      </w:pPr>
      <w:r>
        <w:rPr>
          <w:rFonts w:ascii="Times New Roman" w:hAnsi="Times New Roman"/>
        </w:rPr>
        <w:t>(6)</w:t>
        <w:tab/>
        <w:t>All provisions of law related to the Department of Revenue's administration and enforcement of the gasoline and special fuels tax and all other powers generally conveyed to the Department of Revenue by the Kentucky Revised Statutes for the assessment and collection of taxes shall apply with regard to the fee levied by KRS 224.60-105 to 224.60-160.</w:t>
      </w:r>
    </w:p>
    <w:p>
      <w:pPr>
        <w:pStyle w:val="Heading2"/>
        <w:widowControl w:val="false"/>
        <w:bidi w:val="0"/>
        <w:spacing w:lineRule="atLeast" w:line="480"/>
        <w:ind w:left="547" w:right="0" w:hanging="547"/>
        <w:rPr/>
      </w:pPr>
      <w:r>
        <w:rPr>
          <w:rFonts w:ascii="Times New Roman" w:hAnsi="Times New Roman"/>
        </w:rPr>
        <w:t>(7)</w:t>
        <w:tab/>
        <w:t>The Department of Revenue shall refund the fee imposed by KRS 224.60-145(1) to any person who paid the fee provided they are entitled to a refund of motor fuel tax under KRS 138.344 to KRS 138.355 and to any person who paid the fee on transactions exempted under KRS 224.60-145(2).</w:t>
      </w:r>
    </w:p>
    <w:p>
      <w:pPr>
        <w:pStyle w:val="Heading2"/>
        <w:widowControl w:val="false"/>
        <w:bidi w:val="0"/>
        <w:spacing w:lineRule="atLeast" w:line="480" w:before="240" w:after="120"/>
        <w:ind w:left="547" w:right="0" w:hanging="547"/>
        <w:rPr/>
      </w:pPr>
      <w:r>
        <w:rPr>
          <w:rFonts w:ascii="Times New Roman" w:hAnsi="Times New Roman"/>
        </w:rPr>
        <w:t>(8)</w:t>
        <w:tab/>
        <w:t xml:space="preserve">Notwithstanding any other provisions of KRS 65.180, 65.182, 68.600 to 68.606, 139.470, 183.165, 224.60-115, 224.60-130, 224.60-137, 224.60-140, 224.60-142, and this section to the contrary, the small operator assistance account and small operator tank removal account established under KRS 224.60-130 shall continue in effect until July 15, </w:t>
      </w:r>
      <w:r>
        <w:rPr>
          <w:rFonts w:ascii="Times New Roman" w:hAnsi="Times New Roman"/>
          <w:b/>
          <w:i/>
          <w:u w:val="single"/>
        </w:rPr>
        <w:t>2013</w:t>
      </w:r>
      <w:r>
        <w:rPr>
          <w:rFonts w:ascii="Times New Roman" w:hAnsi="Times New Roman"/>
          <w:strike/>
        </w:rPr>
        <w:t>[2010]</w:t>
      </w:r>
      <w:r>
        <w:rPr>
          <w:rFonts w:ascii="Times New Roman" w:hAnsi="Times New Roman"/>
        </w:rPr>
        <w:t>, and thereafter until all eligible claims related to tanks registered by that date are resolved, and sufficient money shall be allocated to and maintained in that account to assure prompt payment of all eligible claims, and to provide for removal of tanks for eligible owners and operators as directed by this chapt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HB012430.100-314</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HB012430.100-31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2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2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4</Words>
  <Characters>15276</Characters>
  <CharactersWithSpaces>130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7:00Z</dcterms:created>
  <dc:creator/>
  <dc:description/>
  <cp:keywords>0</cp:keywords>
  <dc:language>en-US</dc:language>
  <cp:lastModifiedBy/>
  <cp:lastPrinted>2010-02-11T11:25:00Z</cp:lastPrinted>
  <dcterms:modified xsi:type="dcterms:W3CDTF">2010-02-11T18:57:00Z</dcterms:modified>
  <cp:revision>2</cp:revision>
  <dc:subject>10 RS BR 314-1</dc:subject>
  <dc:title>HB 124</dc:title>
</cp:coreProperties>
</file>