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3606271860"/>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3606271860"/>
      <w:bookmarkStart w:id="2" w:name="__Fieldmark__19_3606271860"/>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27</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343</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3606271860"/>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3606271860"/>
      <w:bookmarkStart w:id="5" w:name="__Fieldmark__45_3606271860"/>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REP. MEEKS. REP RINER</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Criminal Records Expungement</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AN ACT relating to expungement of criminal records. </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 xml:space="preserve">     </w:t>
      </w:r>
      <w:r>
        <w:rPr>
          <w:rFonts w:cs="Arial" w:ascii="Arial Narrow" w:hAnsi="Arial Narrow"/>
          <w:bCs/>
          <w:sz w:val="22"/>
          <w:szCs w:val="22"/>
        </w:rPr>
        <w:t>Amend KRS 431.076 which provides for expungement of record of person found not guilty or against whom charges have been dismissed at defendant's request to require that the record be automatically expunged without a request from the defendant; expand expungement to convictions reversed on appeal when retrial is prohibited or not contemplated; permit defendant to waive automatic expungement; specify expungement procedures; retroactive.</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87_3606271860"/>
            <w:enabled/>
            <w:ddList>
              <w:result w:val="0"/>
              <w:listEntry w:val="                    "/>
              <w:listEntry w:val="Creates a new Class D Felony."/>
              <w:listEntry w:val="Creates a new Class C Felony."/>
              <w:listEntry w:val="Creates a new Class B Felony."/>
              <w:listEntry w:val="Creates a new Class A Felony."/>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8" w:name="__Fieldmark__87_3606271860"/>
      <w:bookmarkStart w:id="9" w:name="__Fieldmark__87_3606271860"/>
      <w:bookmarkEnd w:id="9"/>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 xml:space="preserve">DOC will be responsible for some records expungement.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00_3606271860"/>
      <w:bookmarkStart w:id="11" w:name="__Fieldmark__100_3606271860"/>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2" w:name="__Fieldmark__115_3606271860"/>
      <w:bookmarkStart w:id="13" w:name="__Fieldmark__115_3606271860"/>
      <w:bookmarkEnd w:id="1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22_3606271860"/>
      <w:bookmarkStart w:id="15" w:name="__Fieldmark__122_3606271860"/>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6" w:name="__Fieldmark__128_3606271860"/>
      <w:bookmarkStart w:id="17" w:name="__Fieldmark__128_3606271860"/>
      <w:bookmarkEnd w:id="1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35_3606271860"/>
      <w:bookmarkStart w:id="19" w:name="__Fieldmark__135_3606271860"/>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0" w:name="__Fieldmark__141_3606271860"/>
      <w:bookmarkStart w:id="21" w:name="__Fieldmark__141_3606271860"/>
      <w:bookmarkEnd w:id="2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48_3606271860"/>
      <w:bookmarkStart w:id="23" w:name="__Fieldmark__148_3606271860"/>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4" w:name="__Fieldmark__154_3606271860"/>
      <w:bookmarkStart w:id="25" w:name="__Fieldmark__154_3606271860"/>
      <w:bookmarkEnd w:id="2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62_3606271860"/>
      <w:bookmarkStart w:id="27" w:name="__Fieldmark__162_3606271860"/>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8" w:name="__Fieldmark__174_3606271860"/>
      <w:bookmarkStart w:id="29" w:name="__Fieldmark__174_3606271860"/>
      <w:bookmarkEnd w:id="2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79_3606271860"/>
      <w:bookmarkStart w:id="31" w:name="__Fieldmark__179_3606271860"/>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84_3606271860"/>
      <w:bookmarkStart w:id="33" w:name="__Fieldmark__184_3606271860"/>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88_3606271860"/>
      <w:bookmarkStart w:id="35" w:name="__Fieldmark__188_3606271860"/>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Department of Corrections Records staff would be responsible for expungement of criminal records. There could be initially a number of records to be expunged.  After that the numbers are expected to be low.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6" w:name="__Fieldmark__213_3606271860"/>
      <w:bookmarkStart w:id="37" w:name="__Fieldmark__213_3606271860"/>
      <w:bookmarkEnd w:id="3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19_3606271860"/>
      <w:bookmarkStart w:id="39" w:name="__Fieldmark__219_3606271860"/>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0" w:name="__Fieldmark__225_3606271860"/>
      <w:bookmarkStart w:id="41" w:name="__Fieldmark__225_3606271860"/>
      <w:bookmarkEnd w:id="4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31_3606271860"/>
      <w:bookmarkStart w:id="43" w:name="__Fieldmark__231_3606271860"/>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237_3606271860"/>
      <w:bookmarkStart w:id="45" w:name="__Fieldmark__237_3606271860"/>
      <w:bookmarkEnd w:id="4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43_3606271860"/>
      <w:bookmarkStart w:id="47" w:name="__Fieldmark__243_3606271860"/>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8" w:name="__Fieldmark__249_3606271860"/>
      <w:bookmarkStart w:id="49" w:name="__Fieldmark__249_3606271860"/>
      <w:bookmarkEnd w:id="4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50" w:name="__Fieldmark__260_3606271860"/>
      <w:bookmarkStart w:id="51" w:name="__Fieldmark__260_3606271860"/>
      <w:bookmarkEnd w:id="51"/>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5_3606271860"/>
      <w:bookmarkStart w:id="53" w:name="__Fieldmark__265_3606271860"/>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0_3606271860"/>
      <w:bookmarkStart w:id="55" w:name="__Fieldmark__270_3606271860"/>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74_3606271860"/>
      <w:bookmarkStart w:id="57" w:name="__Fieldmark__274_3606271860"/>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__Fieldmark__281_3606271860"/>
            <w:enabled/>
            <w:ddList>
              <w:result w:val="0"/>
              <w:listEntry w:val="                    "/>
              <w:listEntry w:val="A Class D Felony carries a sentence of 1-5 years."/>
              <w:listEntry w:val="A Class C Felony carries a sentence of 5-10 years."/>
              <w:listEntry w:val="A Class B Felony carries a sentence of 10-20 years"/>
              <w:listEntry w:val="A Class A Felony is 20 years or more."/>
            </w:ddList>
          </w:ffData>
        </w:fldChar>
      </w:r>
      <w:r>
        <w:rPr>
          <w:sz w:val="22"/>
          <w:szCs w:val="22"/>
          <w:rFonts w:ascii="Arial Narrow" w:hAnsi="Arial Narrow"/>
        </w:rPr>
        <w:instrText xml:space="preserve"> FORMDROPDOWN </w:instrText>
      </w:r>
      <w:r>
        <w:rPr>
          <w:sz w:val="22"/>
          <w:szCs w:val="22"/>
          <w:rFonts w:ascii="Arial Narrow" w:hAnsi="Arial Narrow"/>
        </w:rPr>
        <w:fldChar w:fldCharType="separate"/>
      </w:r>
      <w:bookmarkStart w:id="58" w:name="__Fieldmark__281_3606271860"/>
      <w:bookmarkStart w:id="59" w:name="__Fieldmark__281_3606271860"/>
      <w:bookmarkEnd w:id="59"/>
      <w:r>
        <w:rPr>
          <w:rFonts w:ascii="Arial Narrow" w:hAnsi="Arial Narrow"/>
          <w:sz w:val="22"/>
          <w:szCs w:val="22"/>
        </w:rPr>
      </w:r>
      <w:r>
        <w:rPr>
          <w:sz w:val="22"/>
          <w:szCs w:val="22"/>
          <w:rFonts w:ascii="Arial Narrow" w:hAnsi="Arial Narrow"/>
        </w:rPr>
        <w:fldChar w:fldCharType="end"/>
      </w:r>
      <w:r>
        <w:rPr>
          <w:rFonts w:ascii="Arial Narrow" w:hAnsi="Arial Narrow"/>
          <w:sz w:val="22"/>
          <w:szCs w:val="22"/>
          <w:u w:val="single"/>
        </w:rPr>
        <w:t xml:space="preserve"> </w:t>
      </w:r>
      <w:r>
        <w:fldChar w:fldCharType="begin">
          <w:ffData>
            <w:name w:val="__Fieldmark__285_3606271860"/>
            <w:enabled/>
            <w:ddList>
              <w:result w:val="0"/>
              <w:listEntry w:val="                    "/>
              <w:listEntry w:val="A Class D felon costs the state $12,650 to $63,250"/>
              <w:listEntry w:val="A Class C felon costs the state $95,153-$190,307."/>
              <w:listEntry w:val="A Class B felon costs the state $190,307-$380,614."/>
              <w:listEntry w:val="A Class A felon costs more than $380,614."/>
            </w:ddList>
          </w:ffData>
        </w:fldChar>
      </w:r>
      <w:r>
        <w:rPr>
          <w:sz w:val="22"/>
          <w:u w:val="single"/>
          <w:szCs w:val="22"/>
          <w:rFonts w:ascii="Arial Narrow" w:hAnsi="Arial Narrow"/>
        </w:rPr>
        <w:instrText xml:space="preserve"> FORMDROPDOWN </w:instrText>
      </w:r>
      <w:r>
        <w:rPr>
          <w:sz w:val="22"/>
          <w:u w:val="single"/>
          <w:szCs w:val="22"/>
          <w:rFonts w:ascii="Arial Narrow" w:hAnsi="Arial Narrow"/>
        </w:rPr>
        <w:fldChar w:fldCharType="separate"/>
      </w:r>
      <w:bookmarkStart w:id="60" w:name="__Fieldmark__285_3606271860"/>
      <w:bookmarkStart w:id="61" w:name="__Fieldmark__285_3606271860"/>
      <w:bookmarkEnd w:id="61"/>
      <w:r>
        <w:rPr>
          <w:rFonts w:ascii="Arial Narrow" w:hAnsi="Arial Narrow"/>
          <w:sz w:val="22"/>
          <w:szCs w:val="22"/>
          <w:u w:val="single"/>
        </w:rPr>
      </w:r>
      <w:r>
        <w:rPr>
          <w:sz w:val="22"/>
          <w:u w:val="single"/>
          <w:szCs w:val="22"/>
          <w:rFonts w:ascii="Arial Narrow" w:hAnsi="Arial Narrow"/>
        </w:rPr>
        <w:fldChar w:fldCharType="end"/>
      </w:r>
      <w:r>
        <w:rPr>
          <w:rFonts w:ascii="Arial Narrow" w:hAnsi="Arial Narrow"/>
          <w:b/>
          <w:sz w:val="22"/>
          <w:szCs w:val="22"/>
          <w:u w:val="single"/>
        </w:rPr>
        <w:tab/>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ere would be an increase in administrative costs to ensure that the all pertinent records would be expunged.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Words>
  <Characters>3148</Characters>
  <CharactersWithSpaces>2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Blank Form</dc:description>
  <dc:language>en-US</dc:language>
  <cp:lastModifiedBy/>
  <cp:lastPrinted>2010-01-29T08:51:00Z</cp:lastPrinted>
  <dcterms:modified xsi:type="dcterms:W3CDTF">2010-02-01T19:13:00Z</dcterms:modified>
  <cp:revision>2</cp:revision>
  <dc:subject>Legislation</dc:subject>
  <dc:title>Corretions Impact Statement</dc:title>
</cp:coreProperties>
</file>